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1» апреля  2020 г.                                                                                            № 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</w:rPr>
        <w:t xml:space="preserve"> администрации Лозновского сельского поселения № 26 от 06.07.2018 г. «Об утверждении Правил внутреннего трудового распорядка Администрации Лозновского  сельского поселения Дубовского муниципального района Волгоградской области»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65 Трудового Кодекса Российской Федерации, </w:t>
      </w: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Уставом Лозновского  сельского поселения, в целях приведения Правил внутреннего трудового распорядка в соответствии с требованиями федерального законодательства, администрация Лозновского сельского поселения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>
          <w:rStyle w:val="23pt"/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ind w:left="284" w:firstLine="850"/>
        <w:jc w:val="both"/>
        <w:rPr/>
      </w:pPr>
      <w:r>
        <w:rPr>
          <w:rFonts w:cs="Arial" w:ascii="Arial" w:hAnsi="Arial"/>
        </w:rPr>
        <w:t>1. Внести в постановление администрации Лозновского сельского поселения № 26 от 06.07.2018 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Об утверждении Правил внутреннего трудового распорядка Администрации Лозновского  сельского поселения Дубовского муниципального района Волгоградской области» следующие изменения: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2.3. Правил внутреннего трудового распорядка Администрации Лозновского 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«2.3. При заключении трудового договора лицо, поступающее на работу, предъявляет Работодателю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паспорт или иной документ, удостоверяющий личность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трудовую книжку и (или) сведения о трудовой деятельности (статья 66.1 настоящего Кодекса), за исключением случаев, если трудовой договор заключается впервые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.»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6. Правил внутреннего трудового распорядка Администрации Лозновского 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« 2.6. При заключении трудового договора впервые работодателем оформляется трудовая книжка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 ".</w:t>
      </w:r>
    </w:p>
    <w:p>
      <w:pPr>
        <w:pStyle w:val="Normal"/>
        <w:ind w:firstLine="284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 и размещению на официальном сайте Лозновского сельского поселения в сети « Интернет».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ind w:left="709" w:hanging="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ind w:left="1069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Client</dc:creator>
  <dc:description/>
  <cp:keywords/>
  <dc:language>en-US</dc:language>
  <cp:lastModifiedBy>loznoe</cp:lastModifiedBy>
  <cp:lastPrinted>2020-04-03T14:47:00Z</cp:lastPrinted>
  <dcterms:modified xsi:type="dcterms:W3CDTF">2020-04-03T12:28:00Z</dcterms:modified>
  <cp:revision>3</cp:revision>
  <dc:subject/>
  <dc:title>Дубовский  муниципальный  район  Волгоградская область</dc:title>
</cp:coreProperties>
</file>