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Дубовский  муниципальный  район  Волгоградская область</w:t>
      </w:r>
    </w:p>
    <w:p>
      <w:pPr>
        <w:pStyle w:val="Heading4"/>
        <w:rPr>
          <w:b/>
          <w:b/>
        </w:rPr>
      </w:pPr>
      <w:r>
        <w:rPr>
          <w:b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факс: 884458-7-22-81 ,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lozno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ad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4.04.2015 г.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№ 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РЯДКА ОСУЩЕСТВЛЕНИЯ ВЕДОМСТВЕННОГО КОНТРОЛЯ В СФЕРЕ ЗАКУПОК ТОВАРОВ, РАБОТ, УСЛУГ ДЛЯ МУНИЦИПАЛЬНЫХ НУЖД ЛОЗНОВСКОГО  СЕЛЬСКОГО  ПОСЕЛЕНИЯ  ДУБОВСКОГО  МУНИЦИПАЛЬНОГО  РАЙОНА  ВОЛГОГРАДСКОЙ  ОБЛАСТ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0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главных распорядителей бюджетных средств Лозновского сельского поселения уполномоченными органами на осуществление ведомственного контроля в сфере закупок товаров, работ, услуг для муниципальных нужд Лозновского сельского поселения в отношении подведомственных им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й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муниципальных нужд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Главным распорядителям бюджетных средств Лозновского сельского поселения при осуществлении ведомственного контроля руководствоваться прилагаемым </w:t>
      </w:r>
      <w:hyperlink w:anchor="Par35">
        <w:r>
          <w:rPr>
            <w:rStyle w:val="InternetLink"/>
            <w:color w:val="0000FF"/>
          </w:rPr>
          <w:t>Порядком</w:t>
        </w:r>
      </w:hyperlink>
      <w:r>
        <w:rPr/>
        <w:t xml:space="preserve"> осуществления ведомственного контроля в сфере закупок товаров, работ, услуг для муниципальных нужд Лоз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/>
        <w:t xml:space="preserve">4. Настоящее постановление вступает в силу с момента его официального опубликования, за исключением </w:t>
      </w:r>
      <w:hyperlink w:anchor="Par57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"е" пункта 1.8 раздела 1</w:t>
        </w:r>
      </w:hyperlink>
      <w:r>
        <w:rPr/>
        <w:t xml:space="preserve"> указанного Порядка, которые вступают в силу с 1 января 2016 г., </w:t>
      </w:r>
      <w:hyperlink w:anchor="Par51">
        <w:r>
          <w:rPr>
            <w:rStyle w:val="InternetLink"/>
            <w:color w:val="0000FF"/>
          </w:rPr>
          <w:t>пункта 1.7</w:t>
        </w:r>
      </w:hyperlink>
      <w:r>
        <w:rPr/>
        <w:t xml:space="preserve"> указанного Порядка, который вступает в силу с 1 января 2017 г.</w:t>
      </w:r>
    </w:p>
    <w:p>
      <w:pPr>
        <w:pStyle w:val="Normal"/>
        <w:autoSpaceDE w:val="false"/>
        <w:ind w:firstLine="540"/>
        <w:jc w:val="both"/>
        <w:rPr/>
      </w:pPr>
      <w:r>
        <w:rPr/>
        <w:t>5.   Постановление от 11 июля 2014г. № 18/1 «Об утверждении «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Лозновского сельского поселения заказчиков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сполнения настоящего постановления возложить на главного бухгалтера  администрации Лозновского сельского поселения Т.В. Куку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Лозновского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/>
      </w:pPr>
      <w:r>
        <w:rPr/>
        <w:t>сельского поселения</w:t>
        <w:tab/>
        <w:t xml:space="preserve">      В.В. Дегтяр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 апреля 2015 г. № 2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1" w:name="Par35"/>
      <w:bookmarkEnd w:id="1"/>
      <w:r>
        <w:rPr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УЩЕСТВЛЕНИЯ ВЕДОМСТВЕННОГО КОНТРОЛЯ В СФЕРЕ ЗАКУП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ВАРОВ, РАБОТ, УСЛУГ ДЛЯ МУНИЦИПАЛЬНЫХ НУЖ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ЛОЗНОВСКОГО  СЕЛЬСКОГО  ПОСЕЛЕНИЯ  ДУБОВСКОГО  МУНИЦИПАЛЬНОГО  РАЙОНА  ВОЛГОГРАДСКОЙ 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осуществления ведомственного контроля в сфере закупок товаров, работ, услуг для муниципальных нужд Лозновского сельского поселения (далее именуется - ведомствен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едомственный контроль осуществляется главными распорядителями бюджетных средств Лозновского сельского поселения (далее - орган ведомственного контроля) в отношении подведомственных им заказчиков, осуществляющих закупки товаров, работ, услуг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именуются - подведомственные заказч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ведомственного контроля является соблюдение подведомственными заказчиками, в том числе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едомственный контроль осуществляется путем проведения органами ведомственного контроля плановых и внеплановых проверок (далее именуются - проверки) в выездной и (или) камера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1.5. Проверки проводятся уполномоченным должностным лицом органа ведомственного контроля. К проведению проверок могут привлекаться по согласованию должностные лица правоохранительных органов, других государственных органов, а также специалисты и экспе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ы ведомственного контроля вправе принимать правовые акты, регулирующие отдельные вопросы осуществления ими ведомственного контроля с учетом специфики их работы в соответствии с требованиями настоящего Порядка (далее именуется - акт органа ведомственного контроля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.7 раздела 1 вступает в силу с 1 января 2017 года (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1"/>
      <w:bookmarkEnd w:id="3"/>
      <w:r>
        <w:rPr>
          <w:sz w:val="28"/>
          <w:szCs w:val="28"/>
        </w:rPr>
        <w:t>1.7. Должностное лицо органа ведомственного контроля, уполномоченное на осуществление мероприятий ведомственного контроля, должно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1.8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б" пункта 1.8 раздела 1 вступает в силу с 1 января 2016 года (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в" пункта 1.8 раздела 1 вступает в силу с 1 января 2016 года (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61"/>
      <w:bookmarkEnd w:id="6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д" пункта 1.8 раздела 1 вступает в силу с 1 января 2016 года (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66"/>
      <w:bookmarkEnd w:id="7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е" пункта 1.8 раздела 1 вступает в силу с 1 января 2016 года (</w:t>
      </w:r>
      <w:hyperlink w:anchor="Par16">
        <w:r>
          <w:rPr>
            <w:rStyle w:val="InternetLink"/>
            <w:color w:val="0000FF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70"/>
      <w:bookmarkEnd w:id="8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Ежеквартально в срок до 30 числа месяца, следующего за отчетным кварталом, органы ведомственного контроля направляют главе администрации Лозновского сельского поселения </w:t>
      </w:r>
      <w:hyperlink w:anchor="Par259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зультатах осуществления ими ведомственного контроля в отношении подведомственных им заказчиков по форме согласно приложению 2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проведения прове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87"/>
      <w:bookmarkEnd w:id="9"/>
      <w:r>
        <w:rPr>
          <w:sz w:val="28"/>
          <w:szCs w:val="28"/>
        </w:rPr>
        <w:t>2.1. Плановые проверки проводятся на основании годового плана проверок (далее именуется - план проверок), утверждаемого правовым актом органа ведомственного контроля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5 год - не позднее 01 мая 2015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последующий год - не позднее 30 января года, в котором планируется проведение плановых проверок.</w:t>
      </w:r>
    </w:p>
    <w:p>
      <w:pPr>
        <w:pStyle w:val="Normal"/>
        <w:autoSpaceDE w:val="false"/>
        <w:ind w:firstLine="540"/>
        <w:jc w:val="both"/>
        <w:rPr/>
      </w:pPr>
      <w:hyperlink w:anchor="Par188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рок составляетс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едомственного контроля обеспечивает размещение плана проверок на сайте администрации Лозновского сельского посел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zno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d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в течение трех рабочих дней со дня его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рок составляется из расчета необходимости проведения плановой проверки в отношении каждого подведомственного заказчика не чаще чем один раз в год и не реже чем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план проверок включ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нахождения подведомственного заказчика, в отношении которого планируется проведение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предмет проведения плановой проверки,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лановой проверки [выездная и (или) камеральная]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актом органа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изменений в план проверок допускается не позднее чем за 10 рабочих дней до даты начала проведения плановой проверки, в отношении которой вносятся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 ведомственного контроля обеспечивает размещение изменений, вносимых в план проверок, на сайт администрации Лозновского сельского посел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zno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d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в течение трех рабочих дней со дня внесения так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102"/>
      <w:bookmarkEnd w:id="10"/>
      <w:r>
        <w:rPr>
          <w:sz w:val="28"/>
          <w:szCs w:val="28"/>
        </w:rPr>
        <w:t>2.5. Основаниями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, поступившие из правоохранительных органов, других государственных органов, из органов местного самоуправления и указывающие на признак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бщения и заявления физических лиц, юридических лиц, сообщения средств массовой информации или иные сведения, полученные из иных источников, указывающие на признак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учение Президента Российской Федерации, Правительства Российской Федерации, Губернатора Волгоградской области, Правительства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06"/>
      <w:bookmarkEnd w:id="11"/>
      <w:r>
        <w:rPr>
          <w:sz w:val="28"/>
          <w:szCs w:val="28"/>
        </w:rPr>
        <w:t>2.6. В целях проведения проверки органом ведомственного контроля принимается правовой акт о проведении проверки, в который включ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ведомственного контроля, уполномоченное на осуществление мероприятий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лиц, привлекаемых к проведению проверки в соответствии с </w:t>
      </w:r>
      <w:hyperlink w:anchor="Par46">
        <w:r>
          <w:rPr>
            <w:rStyle w:val="InternetLink"/>
            <w:color w:val="0000FF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 (в случае их привлечения), с указанием их фамилий, имен, отчеств,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нахождения подведомственного заказчик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д проверки (плановая или внеплановая) и указание на основание для проведения проверки в соответствии с </w:t>
      </w:r>
      <w:hyperlink w:anchor="Par8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или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предмет проведения проверки,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верки [выездная и (или) камеральная]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контролю, необходимых для достижения целей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и документов, подлежащих изучению в ходе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актом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овой акт органа ведомственного контроля о проведении внеплановой проверки должен быть принят в течение двух рабочих дней со дня поступления в орган ведомственного контроля информации или документов, являющихся в соответствии с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Копия правового акта о проведении проверки, предусмотренного </w:t>
      </w:r>
      <w:hyperlink w:anchor="Par106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Порядка, направляется органом ведомственного контроля подведомственному заказчи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- не позднее чем за пять рабочих дней до даты начала ее проведения почтовым отправлением с уведомлением о вручении либо нарочным с отметкой о пол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- не позднее чем за один рабочий день до даты начала ее проведения любым доступным способом, свидетельствующим о получении заказчиком копии указанного правового акта о проведении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верки проводятся уполномоченным должностным лицом органа ведомственного контроля при поступлении документов по осуществлению закупок от подведомственных органу ведомственного контроля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26"/>
      <w:bookmarkEnd w:id="12"/>
      <w:r>
        <w:rPr>
          <w:sz w:val="28"/>
          <w:szCs w:val="28"/>
        </w:rPr>
        <w:t>3.2. Срок проведения проверки должен составлять не более чем один месяц с даты начала ее проведения, указанной в правовом акт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Срок, предусмотренный </w:t>
      </w:r>
      <w:hyperlink w:anchor="Par126">
        <w:r>
          <w:rPr>
            <w:rStyle w:val="InternetLink"/>
            <w:color w:val="0000FF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рядка, может быть продлен по решению органа ведомственного контроля, но не более чем на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вого акта о продлении срока проведения проверки направляется подведомственному заказчику в течение одного рабочего дня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проверки должностное лицо органа ведомственного контрол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смотр документов, представленных подведомственным заказчиком, снимать копии с документов, а также делать копии электронных носителе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 у подведомственного заказчика необходимые для проведения проверки информацию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подведомственного заказчика, его должностных лиц и работников устные и (или) письменные объяснения по обстоятельствам, относящимся к предмету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ри проведении ведомственного контроля осуществляется проверка соблюдения законодательства Российской Федерации о контрактной системе в сфере закупок в пределах полномочий, установленных </w:t>
      </w:r>
      <w:hyperlink w:anchor="Par52">
        <w:r>
          <w:rPr>
            <w:rStyle w:val="InternetLink"/>
            <w:color w:val="0000FF"/>
            <w:sz w:val="28"/>
            <w:szCs w:val="28"/>
          </w:rPr>
          <w:t>п. 1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десяти рабочих дней с даты окончания проведения проверки уполномоченным должностным лицом составляется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подведомственного заказчика, в отношении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ид проверки (плановая или внеплановая) и указание на основание для проведения проверки в соответствии с </w:t>
      </w:r>
      <w:hyperlink w:anchor="Par87">
        <w:r>
          <w:rPr>
            <w:rStyle w:val="InternetLink"/>
            <w:color w:val="0000FF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или </w:t>
      </w:r>
      <w:hyperlink w:anchor="Par102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составления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и и сроки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предмет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 лица, проводившего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ось должностное лицо органа ведомственного контроля, сведения о нарушении требова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в случае выявления), ин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ная информация о результатах проверки, выводы о наличии либо отсутствии в действиях (бездействии) проверяемых лиц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составлении акта обеспечивается объективность, обоснованность, системность, четкость, доступность и лаконичность его из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кт составляется в двух экземплярах и подписывается должностным лицом органа ведомственного контроля. В течение одного рабочего дня со дня подписания акта проверки один экземпляр заключения направляется подведомственному заказчику почтовым отправлением с уведомлением о вручении либо передается нарочным способом с отметкой о получении, другой экземпляр передается руководителю органа ведомственного контроля для ознак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дведомственные заказчики, в отношении которых проведена проверка, в течение трех рабочих дней со дня получения акта вправе представить в орган ведомственного контроля письменные возражения по фактам, изложенным в заключени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 ведомственного контроля при выявлении в результате проведения проверок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принимает меры в пределах своей компетенции по устранению выявленных нарушен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исьменное указание подведомственному заказчику об устранении выявленных нарушений (в случае, если такие нарушения могут быть устранены подведомственным заказчиком самостояте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атериалы проверки  главе администрации Лозновского сельского поселения для принятия мер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 о привлечении руководителя подведомственного заказчика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выявлении в результате проведения органом ведомственного контроля в сфере закупок проверок факта совершения действия (бездействия), содержащего признаки состава преступления, орган ведомственного контроля направляет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Сотрудники органа ведомственного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Обжалование решений, действий (бездействия) органа ведомственного контроля может производиться в судебном порядке. Решения, действия (бездействие) должностного лица органа ведомственного контроля может быть обжаловано руководителю органа ведом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лученные органом ведомственного контроля в сфере закупок при осуществлении своих полномочий сведения, составляю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Орган ведомственного контроля обеспечивает размещение информации о результатах проверки в единой информационной системе в сфере закупок (или до ввода в эксплуатацию указанной системы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), а также на сайте администрации Лозновского сельского посел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zno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dm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 в срок не позднее 15 рабочих дней с даты оконча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Информация и документы, составленные и полученные в ходе проведения проверки, хранятся органом ведомственного контроля не менее трех лет с даты окончания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я в сфере закуп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д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188"/>
      <w:bookmarkEnd w:id="13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ведения проверок соблюдения подведомственными заказч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ействующего законодательств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контрактной системе в сфере закупок товаров, работ, услуг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ля обеспечения муниципальных нужд  Лозновского сельского поселения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20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1"/>
        <w:gridCol w:w="964"/>
        <w:gridCol w:w="964"/>
        <w:gridCol w:w="1531"/>
        <w:gridCol w:w="964"/>
        <w:gridCol w:w="1361"/>
        <w:gridCol w:w="10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 (ИНН и адрес местонахожден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 (выездная, камеральная проверк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роля в сфере закупо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в, работ, услуг д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Лозновского</w:t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59"/>
      <w:bookmarkEnd w:id="1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результатах мероприятий ведомствен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 сфере закупок товаров, работ, услуг для обесп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ых нужд Лознов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органа ведомствен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 20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350"/>
        <w:gridCol w:w="24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ведомственных заказчик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ведомственных заказчиков всего (единиц),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казенных учрежд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еденных проверк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 всего (единиц),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которыми выявлены нарушения действующего законодательства Российской Федерации о контрактной системе в сфере закупок всего (единиц), в том числе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 всего (единиц), в том числе выявленных в ходе проведения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ограничений и запретов, установленных действующим законодательством Российской Федерации о контрактной системе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к обоснованию закупок и обоснованности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о нормировании в сфере закуп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по определению поставщика (подрядчика, исполнител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реализации проведенных прове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шений органа ведомственного контроля о необходимости разработки подведомственными заказчиками планов устранения выявленных 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подведомственными заказчиками планов устранения выявленных 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5" w:name="Par355"/>
            <w:bookmarkEnd w:id="15"/>
            <w:r>
              <w:rPr>
                <w:sz w:val="28"/>
                <w:szCs w:val="28"/>
              </w:rPr>
              <w:t>3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 о выявленных фактах, содержащих признаки административного нарушения, направленных в отдел финансового контроля администрации городского округа г. Фрол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збужденных дел по фактам, учтенным в </w:t>
            </w:r>
            <w:hyperlink w:anchor="Par355">
              <w:r>
                <w:rPr>
                  <w:rStyle w:val="InternetLink"/>
                  <w:color w:val="0000FF"/>
                  <w:sz w:val="28"/>
                  <w:szCs w:val="28"/>
                </w:rPr>
                <w:t>строке 3.3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Par362"/>
      <w:bookmarkStart w:id="17" w:name="Par362"/>
      <w:bookmarkEnd w:id="1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C6D015C99FCC86500CBEDE45C5C2B94EDC754BD089EE13D9DE43058990E2EBCF627C725E72876Y4WEH" TargetMode="External"/><Relationship Id="rId3" Type="http://schemas.openxmlformats.org/officeDocument/2006/relationships/hyperlink" Target="consultantplus://offline/ref=4D4C6D015C99FCC86500CBEDE45C5C2B94EDC754BD089EE13D9DE43058990E2EBCF627C725E72876Y4W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6:00Z</dcterms:created>
  <dc:creator>Client</dc:creator>
  <dc:description/>
  <cp:keywords/>
  <dc:language>en-US</dc:language>
  <cp:lastModifiedBy>loznoe</cp:lastModifiedBy>
  <cp:lastPrinted>2015-04-24T15:26:00Z</cp:lastPrinted>
  <dcterms:modified xsi:type="dcterms:W3CDTF">2015-04-24T11:37:00Z</dcterms:modified>
  <cp:revision>8</cp:revision>
  <dc:subject/>
  <dc:title>Дубовский  муниципальный  район  Волгоградская область</dc:title>
</cp:coreProperties>
</file>