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right="-2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5 »  июня  2018 г.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Лозновского  сельского поселения, администрация Лозн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</w:t>
        <w:tab/>
        <w:t>Настоящее постановление разместить в информационной сети Интернет на официальном сайте администрации Лозн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</w:t>
        <w:tab/>
        <w:t>Настоящее постановление вступает в силу с 28.06.2018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624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озновскеого сельского поселения</w:t>
      </w:r>
    </w:p>
    <w:p>
      <w:pPr>
        <w:pStyle w:val="Normal"/>
        <w:ind w:right="454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5.06.2018 г. № 2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указ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1.</w:t>
        <w:tab/>
        <w:t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Лозновского 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Лозн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4.</w:t>
        <w:tab/>
        <w:t>Для целей настоящего Порядка владельцем автомобильных дорог признается Лозновское  сельское поселение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Лозновского  сельского поселения (далее – администрац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>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тридцать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олучения Согла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яснительной записки с указанием видов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  <w:tab/>
        <w:t>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  <w:tab/>
        <w:t xml:space="preserve">   технологических и конструктивных решений линейного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чень документов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 после рассмотрения главы Лозновского  сельского поселения (лицом, исполняющим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явителе, которому выдается Соглас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- подпись главы Лозновского  сельского поселения (лица, исполняющего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Согласие Комитета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явитель имеет право на досудебное (внесудебное) обжалование решений, действий (бездействия) Комитета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В электронной форме жалоба может быть подана Заявителем посредством официального сайта администрации Лозновского сельского поселения в информационно-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ozn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ём жалоб осуществляется администрацией по адресу: Волгоградская область, Дубовский район, село Лозное, улица Рабочая, д. 14, в рабочие дни: понедельник – пятница с 09.00 до 16-00,  перерыв с 12.00 до 13.00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loznoe-adm@mail.ru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8-06-06T16:52:00Z</cp:lastPrinted>
  <dcterms:modified xsi:type="dcterms:W3CDTF">2018-06-06T12:53:00Z</dcterms:modified>
  <cp:revision>22</cp:revision>
  <dc:subject/>
  <dc:title>Дубовский  муниципальный  район  Волгоградская область</dc:title>
</cp:coreProperties>
</file>