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04026,  Волгоградская обл., Дубовский район, с. Лозн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/факс: 8-84458-7-22-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09» сентября  2016 г.               </w:t>
        <w:tab/>
        <w:t xml:space="preserve">           №  20/ 80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б отмене решения Совета депутатов от 03 апреля 2012г. № 27/387 «Об утверждении Положения об организации сбора и вывоза бытовых отходов и мусора  на территории Лозновского  сельского поселения»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Уставом Лозновского сельского  поселения,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Отменить решение Совета депутатов от 03 апреля 2012г. № 27/387 «Об утверждении Положения об организации сбора и вывоза бытовых отходов и мусора  на территории Лозновского  сельского поселения»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 сельского поселения разработать Порядок организации сбора и вывоза бытовых отходов и мусора на территории поселения, который будет соответствовать действующему законодательству и Уставу Лозновского сельского поселения, после чего представить в Совет депутатов для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Лозновского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В.В. Дегтяр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В.В. Дегтяр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4:00Z</dcterms:created>
  <dc:creator>Client</dc:creator>
  <dc:description/>
  <cp:keywords/>
  <dc:language>en-US</dc:language>
  <cp:lastModifiedBy>loznoe</cp:lastModifiedBy>
  <cp:lastPrinted>2016-10-03T11:36:00Z</cp:lastPrinted>
  <dcterms:modified xsi:type="dcterms:W3CDTF">2016-10-03T07:38:00Z</dcterms:modified>
  <cp:revision>49</cp:revision>
  <dc:subject/>
  <dc:title>                                                                                                                                      </dc:title>
</cp:coreProperties>
</file>