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09  » сентября  2016 г.               </w:t>
        <w:tab/>
        <w:t xml:space="preserve">           №  20/78 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Положения о порядке аккредитации средств массовой информации, освещающих работу органов местного самоуправления Лозновского сельского поселения 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наиболее полного информирования жителей Лозновского сельского поселения о работе органов местного самоуправления, в соответствии с </w:t>
      </w:r>
      <w:r>
        <w:rPr>
          <w:rFonts w:cs="Arial" w:ascii="Arial" w:hAnsi="Arial"/>
          <w:color w:val="000000"/>
        </w:rPr>
        <w:t xml:space="preserve">Федеральным законам от 05.04.2016 года № 94-ФЗ «О внесении изменений в статью 48 Закона Российской Федерации «О средствах массовой информации», </w:t>
      </w:r>
      <w:r>
        <w:rPr>
          <w:rFonts w:cs="Arial" w:ascii="Arial" w:hAnsi="Arial"/>
        </w:rPr>
        <w:t xml:space="preserve">руководствуясь Уставом Лозновского сельского  поселения,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нять Положение о порядке аккредитации журналистов средств массовой информации, освещающих работу органов местного самоуправления Лозновского сельского поселения Дубовского муниципального район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Данное Положение вступает в силу с момента подписания, подлежит обнародованию и размещению на официальном сайте администрации Лозн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Лознов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09.09. 2016 года  №  20/ 78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ОРЯДКЕ АККРЕДИТАЦИИ ЖУРНАЛИСТОВ СРЕДСТВ МАССОВОЙ ИНФОРМАЦИИ, ОСВЕЩАЮЩИХ РАБОТУ ОРГАНОВ МЕСТНОГО САМОУПРАВЛЕНИЯ ЛОЗНОВСКОГО СЕЛЬСКОГО ПОСЕЛЕНИЯ ДУБО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Цели настоящего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о порядке аккредитации журналистов средств массовой информации, освещающих работу органов местного самоуправления Лозновского сельского поселения (далее именуется Положение), разработано на основании Конституции Российской Федерации, Закона Российской Федерации "О средствах массовой информации" и Устава Лозновского сельского поселения в цел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Широкого, оперативного и свободного распространения объективной информации о деятельности органов местного самоуправления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еспечения их информацией о деятельности органов местного самоуправления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заимодействия постоянных и временных комитетов и комиссий органов местного самоуправления  сельского поселения с представителями средств массовой информации (далее именуются С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Лица, имеющие право на аккредитац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равом на аккредитацию при органах местного самоуправления  Лозновского сельского поселения обладают журналисты средств массовой информации, зарегистрированных Министерством Российской Федерации по делам печати, телерадиовещания и средств массовой коммуникации или его территориальными отделениями, связанные с редакциями данных СМИ трудовыми или иными договорными отношениями либо занимающиеся такой деятельностью по их уполномоч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Сроки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Для более качественного освещения работы органов местного самоуправления Лозновского сельского поселения устанавливаются два срока аккредитации журналистов: на два года и один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Двухгодичная аккредитация выдается журналистам, постоянно освещающим деятельность органов местного самоуправления Лозновского сельского поселения и специализирующимся на этой тема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Месячная аккредитация выдается журналистам, выполняющим конкретное задание своих редакций по освещению работы местного самоуправления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РЯДОК ПОЛУЧЕНИЯ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Заявление об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Редакции, желающие аккредитовать своих журналистов при органах местного самоуправления Лозновского сельского поселения, представляют на имя главы Лозновского сельского поселения заявление установленной фор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пия свидетельства о регистрации СМИ, заверенная подписью руководителя и печатью С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пия устава редакции или замещающего 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пия лицензии на телерадиовещ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опия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Сроки представления заявлений об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Для получения двухгодовой аккредитации редакции СМИ должны представить главе Лозновского сельского поселения письменное заявление об аккредитации за месяц до конца периода аккред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Сроки выдачи документов об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упившие заявления о двухгодичной аккредитации подлежат рассмотрению в течение одного меся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принятия главой Лозновского сельского поселения решения о двухгодовой аккредитации подтверждающие аккредитацию журналистов при органах местного самоуправления Лозновского сельского поселения документы направляются в редакции С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Свидетельство об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Свидетельство об аккредитации является документом, подтверждающим аккредитацию журналиста при органах местного самоуправления Лозновского сельского поселения, выдается на весь срок аккредитации журнали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Свидетельство об аккредитации подписывается главой Лозновского сельского поселения, вносится в отдельную книгу свидетельств об аккредитации и регистрируется в журнале учета исходящих документов администрации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идетельство об аккредитации выдается журналисту лично под роспись, при этом ставится отметка в книге свидетельств об аккред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В случае утери свидетельства об аккредитации журналист обязан в недельный срок известить об этом главу Лозновского сельского поселения, представив личное заявление с указанием обстоятельств утери. Решение о повторной выдаче свидетельства об аккредитации взамен утерянного принимается главой Лозновского сельского поселения в индивидуаль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АВА И ОБЯЗАННОСТИ АККРЕДИТОВАННЫХ ЖУРНАЛИС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Права аккредитованных журналис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Журналисты, аккредитованные при органах местного самоуправления Лозновского сельского поселения, пользуются всеми правами, предоставляемыми Законом Российской Федерации "О средствах массовой информа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кредитованный журналист имеет право присутствовать на заседаниях, совещаниях и других мероприятиях, проводимых аккредитовавшими его органами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Журналист СМИ, присутствующий на заседаниях, совещаниях и других мероприятиях, проводимых органами местного самоуправления Лозновского сельского поселения, обязан иметь при себе удостоверение журналиста аккредитованных СМИ, свидетельство об аккредитации и личную именную карточку с фотографией журналиста, с указанием СМИ, которое представляет журнали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Условия обеспечения прав аккредитованных журналис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Для обеспечения прав аккредитованных журналистов органы местного самоуправления Лозновского сельского поселения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варительно извещать их редакции о заседаниях, совещаниях и других мероприятиях (не позднее чем за 24 часа до момента их начал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Обеспечивать протоколами и иными документами не позднее 7 рабочих дней с момента окончания заседаний, совещаний и других мероприятий, проводимых органами местного самоуправления Лозновского сельского поселения, их временных и постоянных комитетов и комиссий, на которых были приняты данные протоколы и иные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Совет депутатов и администрация Лозновского сельского поселения оставляют за собой право в соответствии с законом о СМИ не представлять по запросам журналистов, редакций сведения, для подготовки которых требуется предварительная обработка или сбор дополнительн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Обязанности аккредитованных журналис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Журналисты, аккредитованные при органах местного самоуправления Лозновского сельского поселения,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Уважать права, законные интересы, честь и достоинство депутатов Совета депутатов и должностных лиц администрации Лозновского сельского поселения при осуществлении профессиональ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блюдать общепризнанные нормы журналистской э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Всесторонне и объективно информировать жителей о работе органов местного самоуправления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СНОВАНИЯ И ПОРЯДОК ПРЕКРАЩЕНИЯ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Основания прекращения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Аккредитованные при органах местного самоуправления Лозновского сельского поселения журналисты могут быть лишены аккредитации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Представления органам местного самоуправления Лозновского сельского поселения заведомо ложных сведений о себе и представляемом С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лучае если журналистами или редакцией не выполняются условия настоящего Положения о порядке аккред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Распространения не соответствующих действительности сведений, порочащих честь и достоинство Совета депутатов, отдельных депутатов и должностных лиц администрации Лозновского сельского поселения, что подтверждено вступившим в силу решением с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еоднократной утери документов об аккредитации, увольнения журналиста из редакции, прекращения существования СМИ, нарушения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Редакция СМИ вправе представить органам местного самоуправления Лозновского сельского поселения новую кандидатуру журналиста для проведения внеочередной аккред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Порядок прекращения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рекращение аккредитации оформляется извещением, подписанным главой Лоз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дакции СМИ обязаны в трехдневный срок информировать главу Лозновского сельского поселения о прекращении деятельности СМИ или трудовых договорных отношений, полномочий аккредитованного журнали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N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наименование органа мест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самоуправлен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наименование сред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массовой информаци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место нахо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 Вас аккредитовать при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орган местного самоупр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ледующего журналис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рок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я  средств  массовой   информации   обязуется   соблюдать  нор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  об   аккредитации   журналистов  средств  массовой  информ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ающих рабо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орган местного самоупр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Копия  свидетельства  о  регистрации   СМИ,   копия  уст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ции или заменяющего  его  договора,  копия  удостоверения  журналис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ехнических средств, всего на _____ листах в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ный редактор СМИ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подпись)        (инициалы, фамил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лож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ИДЕТЕЛЬСТВО ОБ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"___" __________ 20___ г.                                            №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журналист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фамилия, имя, 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название средства массовой информ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егистрации С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юридический адрес редакции СМ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ся аккредитованным п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орган местного самоупр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видетельство действительно до "___" _____________ 20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        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а пос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09-12T14:57:00Z</cp:lastPrinted>
  <dcterms:modified xsi:type="dcterms:W3CDTF">2016-09-12T11:00:00Z</dcterms:modified>
  <cp:revision>46</cp:revision>
  <dc:subject/>
  <dc:title>                                                                                                                                      </dc:title>
</cp:coreProperties>
</file>