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09» сентября  2016 г.               </w:t>
        <w:tab/>
        <w:t xml:space="preserve">           №  20/ 77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 внесении изменений в решение Совета депутатов Лозновского сельского поселения от 12.11.2015г. № 11/45 «Об установлении земельного налога на территории Лозновского сельского поселения на 2016 год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На основании протеста прокуратуры Дубовского района от 26.08.16г. № 7-22-2016, на</w:t>
      </w:r>
      <w:r>
        <w:rPr>
          <w:b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от 12.11.2015г. № 11/45 «Об установлении земельного налога на территории Лозновского сельского поселения на 2016 год»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язи с вступлением 01.07.2016г. отдельных положений  Федерального закона от 29.12.2015 № 396-ФЗ «О внесении изменений в часть вторую Налогового кодекса Российской Федерации», Совет депутатов Лозн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.10 реш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как не соответствующий законодательству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Изложить п.10 решения </w:t>
      </w:r>
      <w:r>
        <w:rPr>
          <w:rFonts w:cs="Arial" w:ascii="Arial" w:hAnsi="Arial"/>
        </w:rPr>
        <w:t>в следующей редакци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логоплательщики - физические лица, имеющие право на налоговые льготы, установленные настоящим решением, представляю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меньшение налоговой базы на не облагаемую налогом сумму, установленную </w:t>
      </w:r>
      <w:hyperlink r:id="rId3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Cs/>
        </w:rPr>
        <w:t xml:space="preserve">Настоящее решение подлежит обнародованию и размещению на официальном сайте администрации Лозновского сельского посел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нтроль за исполнением настоящего реш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4D4067893846ADD680AB955E8D94F46F7F282EC590082B921873DE78734Fa9A0H" TargetMode="External"/><Relationship Id="rId3" Type="http://schemas.openxmlformats.org/officeDocument/2006/relationships/hyperlink" Target="consultantplus://offline/ref=5E342EB273BDBA38F17723D98C5C912C263273D04468258E525CCCA5B886207885058267EFAEZFm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9-22T17:00:00Z</cp:lastPrinted>
  <dcterms:modified xsi:type="dcterms:W3CDTF">2016-09-22T13:01:00Z</dcterms:modified>
  <cp:revision>44</cp:revision>
  <dc:subject/>
  <dc:title>                                                                                                                                      </dc:title>
</cp:coreProperties>
</file>