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20</w:t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эвакуационных мероприятий в чрезвычайных  ситуациях  природного  и техногенного  характера  и их обеспечении на территории Лоз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 Закона  Волгоградской  области от 13.05.1999 г.  «О защите населения и территорий Волгоградской области  от  чрезвычайных ситуаций природного и техногенного  характера», руководствуясь Уставом Лозновского сельского поселения и в целях совершенствования  координации деятельности эвакуационных органов  в случаях  возникновения  чрезвычайных ситуаций  администрация Лозновского сельского посел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проведении эвакуационных мероприятий в чрезвычайных ситуациях природного и техногенного  характера и их   обеспечении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овести Положение до населения,  руководителей  организаций,  независимо  от  их  организационно-правовой формы и формы собственности, находящихся на территории района.</w:t>
      </w:r>
    </w:p>
    <w:p>
      <w:pPr>
        <w:pStyle w:val="Style20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выполнение настоящего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46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BodyText2"/>
        <w:numPr>
          <w:ilvl w:val="0"/>
          <w:numId w:val="0"/>
        </w:numPr>
        <w:spacing w:lineRule="auto" w:line="24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BodyText2"/>
        <w:numPr>
          <w:ilvl w:val="0"/>
          <w:numId w:val="0"/>
        </w:numPr>
        <w:spacing w:lineRule="auto" w:line="24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5670" w:leader="none"/>
        </w:tabs>
        <w:spacing w:lineRule="auto" w:line="24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марта 2019 г № 20 </w:t>
      </w:r>
    </w:p>
    <w:p>
      <w:pPr>
        <w:pStyle w:val="BodyText2"/>
        <w:numPr>
          <w:ilvl w:val="0"/>
          <w:numId w:val="0"/>
        </w:numPr>
        <w:ind w:left="4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 Лозновского сельского поселения Дубовского муниципального района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.</w:t>
      </w:r>
    </w:p>
    <w:p>
      <w:pPr>
        <w:pStyle w:val="BodyText2"/>
        <w:numPr>
          <w:ilvl w:val="0"/>
          <w:numId w:val="0"/>
        </w:numPr>
        <w:spacing w:lineRule="auto" w:line="240"/>
        <w:ind w:left="4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основные задачи, порядок планирования, организации и проведения эвакуационных мероприятий на территории  Лозновского сельского поселения Дубовского муниципального района Волгоградской области (далее именуется - поселение) при возникновении чрезвычайных ситуаций природного и техногенного характера (далее именуется - ЧС).</w:t>
      </w:r>
    </w:p>
    <w:p>
      <w:pPr>
        <w:pStyle w:val="BodyText2"/>
        <w:tabs>
          <w:tab w:val="left" w:pos="1080" w:leader="none"/>
          <w:tab w:val="left" w:pos="1134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Эвакуация (отселение) населения – в мирное время, комплекс мероприятий по организованному вывозу (выводу)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опасный район (место) –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5. Вероятными источниками возникновения ЧС, угрожающими здоровью и жизни людей могут быть:  химически опасные объекты экономики, использующие аварийно химически опасные вещества (далее именуется-АХОВ); повышение уровня паводковых вод в реках и других водоёмах, радиационное загрязнение (заражение) местности; взрыво-пожароопасные объекты; оползни; террористические акты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7. 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Решение на проведение эвакуации населения в зависимости от масштаба ЧС принимается главой администрации района, главами городских и сельских поселений, на территории которых возникла или прогнозируется ЧС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Проведение эвакуации возлагается на органы местного самоуправления поселения, эвакоприёмную комиссию, орган, уполномоченный на решение вопросов по делам гражданской обороны посел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Документы, разрабатываемые эвакоприёмной комиссией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лан эвакуации населения в случае возникновения ЧС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яснительная записка к плану эвакуации населения в случае возникновения ЧС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Исходя из возможной обстановки на территории поселения заблаговременно уточняется численность населения, сельскохозяйственных животных, подбираются места расселения населения и размещения сельскохозяйственных животных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 Заблаговременно проводится расчет автотранспорта, выделяемого для эвакуации из зон ЧС, решаются вопросы планирования и  всестороннего  жизнеобеспечения  населения  при  возникновении ЧС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 С получением сигнала на проведение эвакуации населения осуществляются следующие мероприятия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В случае аварии на химически опасном объекте проводится экстренный вывоз (вывод) населения, сельскохозяйственных животных попадающих в зону заражения, за границы распространения облака аварийно химически опасного вещества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б)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Эвакуация проводится в не затапливаемые, близко расположенные населенные пункты, имеющие здания общественного назначения – гостиницы, дома отдыха, профилактории, общежития, спортивные сооружения и т.п.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Особое значение имеет информация и инструктирование населения в ходе проведения эвакомероприятий. Для этих целей могут использоваться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. Эвакуируемое население размещается в безопасных местах района до особого распоряжения, в зависимости от обстановки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2-12T15:34:00Z</cp:lastPrinted>
  <dcterms:modified xsi:type="dcterms:W3CDTF">2019-03-25T12:44:00Z</dcterms:modified>
  <cp:revision>10</cp:revision>
  <dc:subject/>
  <dc:title> </dc:title>
</cp:coreProperties>
</file>