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1» апреля  2020 г.                                                                                            №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22 от 19.10.2010г.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/>
        </w:rPr>
        <w:t>Об утверждении перечня должностей муниципальной службы администрации Лозновского сельского поселения, при назначении на которые граждане и при замещении которых муниципальные служащие администрации Лоз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pacing w:val="0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</w:rPr>
        <w:t xml:space="preserve">В целях приведения постановления </w:t>
      </w: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Лозновского сельского поселения от 19.10.2010г. № 22 «</w:t>
      </w:r>
      <w:r>
        <w:rPr>
          <w:rFonts w:cs="Arial" w:ascii="Arial" w:hAnsi="Arial"/>
        </w:rPr>
        <w:t>Об утверждении перечня должностей муниципальной службы администрации Лозновского сельского поселения, при назначении на которые граждане и при замещении которых муниципальные служащие администрации Лоз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rFonts w:cs="Arial" w:ascii="Arial" w:hAnsi="Arial"/>
          <w:color w:val="000000"/>
          <w:sz w:val="24"/>
          <w:szCs w:val="24"/>
        </w:rPr>
        <w:t>» в соответствие с действующим законодательством, руководствуясь Уставом Лозновского сельского поселения,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ind w:left="284" w:firstLine="850"/>
        <w:jc w:val="both"/>
        <w:rPr/>
      </w:pPr>
      <w:r>
        <w:rPr>
          <w:rFonts w:cs="Arial" w:ascii="Arial" w:hAnsi="Arial"/>
        </w:rPr>
        <w:t xml:space="preserve">1. Перечень должностей муниципальной службы администрации Лозновского сельского поселения, при назначении на которые граждане и при замещении которых муниципальные служащие администрации Лоз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- </w:t>
      </w:r>
      <w:r>
        <w:rPr/>
        <w:t>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Наименование структурного подразделения администрации Лозновского сельского поселения Дубовского муниципального района Волгоградской обла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Аппарат администр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Специалист 1 категории</w:t>
            </w:r>
          </w:p>
        </w:tc>
      </w:tr>
    </w:tbl>
    <w:p>
      <w:pPr>
        <w:pStyle w:val="Normal"/>
        <w:ind w:firstLine="284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Лозновского сельского поселения в информационной  сети «Интернет»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ind w:left="709" w:hanging="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ind w:left="1069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2:00Z</dcterms:created>
  <dc:creator>Client</dc:creator>
  <dc:description/>
  <dc:language>en-US</dc:language>
  <cp:lastModifiedBy>loznoe</cp:lastModifiedBy>
  <cp:lastPrinted>2020-04-02T14:45:00Z</cp:lastPrinted>
  <dcterms:modified xsi:type="dcterms:W3CDTF">2020-04-02T12:22:00Z</dcterms:modified>
  <cp:revision>2</cp:revision>
  <dc:subject/>
  <dc:title>Дубовский  муниципальный  район  Волгоградская область</dc:title>
</cp:coreProperties>
</file>