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right="-231" w:hanging="0"/>
        <w:jc w:val="both"/>
        <w:rPr/>
      </w:pPr>
      <w:r>
        <w:rPr/>
        <w:t>от  « 01 »  июня  2018 г.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б установлении в администрации Лозновского сельского поселения выходных дней 18, 22, 25 и 28 июня 2018 года в дни проведения матчей чемпионата мира по футболу ФИФ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Волгоградской области от 14 мая 2018 г. № 215-п «Об установлении в Волгоградской области выходных дней 18, 22, 25 и 28 июня 2018 года в дни проведения матчей чемпионата мира по футболу ФИФА 2018 года», постановления администрации Дубовского муниципального района от 22 мая 2018 года № 275 «Об установлении в Дубовском муниципальном районе Волгоградской области выходных дней 18, 22, 25 и 28 июня 2018 года в дни проведения матчей чемпионата мира по футболу ФИФА 2018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 Считать 18, 22, 25 и 28 июня 2018 года в дни проведения матчей чемпионата мира по футболу ФИФА 2018 года выходными днями для муниципальных служащих администрации Лозновского  сельского поселения и работников осуществляющих техническое обеспечение деятельности администрации Лозновского  сельского поселения.</w:t>
      </w:r>
    </w:p>
    <w:p>
      <w:pPr>
        <w:pStyle w:val="Normal"/>
        <w:jc w:val="both"/>
        <w:rPr/>
      </w:pPr>
      <w:r>
        <w:rPr/>
        <w:tab/>
        <w:t>2. Рекомендовать руководителям муниципальных казенных учреждений культуры Лозновского  сельского поселения в установленном порядке принять решения об установлении 18, 22, 25 и 28 июня 2018 года выходными дн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Лозновского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8-06-06T12:53:00Z</cp:lastPrinted>
  <dcterms:modified xsi:type="dcterms:W3CDTF">2018-06-06T08:54:00Z</dcterms:modified>
  <cp:revision>16</cp:revision>
  <dc:subject/>
  <dc:title>Дубовский  муниципальный  район  Волгоградская область</dc:title>
</cp:coreProperties>
</file>