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165" w:leader="none"/>
          <w:tab w:val="right" w:pos="9354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От 13.01.2014 г.         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РФ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Ф от 06.10.2003 г. № 131 – ФЗ « Об общих принципах  организации местного самоуправления в Российской Федерации», в целях реализации Постановления Правительства РФ от 05.04.2010 г. № 215  « Об утверждении Правил подготовки докладов об осуществлении государственного контроля ( надзора) ,муниципального контроля в соответствующих сферах деятельности и об эффективности такого контроля ( надзора), приказа Федеральной службы государственной статистики  от 21.12.2011 г.  № 503 «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 надзора) и муниципального контроля», Устава Лоз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рядок подготовки и обобщения сведений об организации и проведении муниципального контроля, необходимых  для подготовки докладов об осуществлении и эффективности такого контроля на  территории Лозновского сельского поселения Дубовского муниципального района Волгоградской области ( 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ть сведения по форме  № 1-контроль « Сведения об осуществлении государственного  контроля ( надзора) и муниципального контроля» в Министерство экономики, внешэкономических связей и инвестиций Волгоградской области до 15 –го июля календарного года и до 15-го января года, следующего за отчетным годом ( по полугодиям )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предоставление доклада в Министерство экономики, внешэкономических связей и инвестиций Волгоградской области до 15-го февраля года, следующего за отчетным годом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Лоз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В.В.Дегтярё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Лозновского сельског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оселения  от 13.01.2014 г. № 0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ий порядок разработан в целях подготовки и обобщения сведений об организации и проведении муниципального контроля, необходимых для подготовки докладов об осуществлении эффективности такого контроля на территории Лозновского сельского поселения Дубовского муниципального района Волгоградской области для предоставления их в Министерство экономики, внешэкономических связей и инвестиций Волгоградской области ( далее – ( доклад(ы)).</w:t>
      </w:r>
    </w:p>
    <w:p>
      <w:pPr>
        <w:pStyle w:val="Normal"/>
        <w:numPr>
          <w:ilvl w:val="0"/>
          <w:numId w:val="2"/>
        </w:numPr>
        <w:rPr/>
      </w:pPr>
      <w:r>
        <w:rPr/>
        <w:t>Доклад подготавливается ежегодно по итогам своей деятельности: администрацией Лозновского сельского поселения, ответственным лицом, уполномоченным на осуществление муниципального контроля в соответствующей сфере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 доклады включаются сведения об организации и проведении муниципального контроля за отчетный год и его эффективность по следующим разделам:</w:t>
      </w:r>
    </w:p>
    <w:p>
      <w:pPr>
        <w:pStyle w:val="Normal"/>
        <w:ind w:left="360" w:hanging="0"/>
        <w:rPr/>
      </w:pPr>
      <w:r>
        <w:rPr/>
        <w:t>а)  состояние нормативно-правового регулирования в соответствующей сфере деятельности;</w:t>
      </w:r>
    </w:p>
    <w:p>
      <w:pPr>
        <w:pStyle w:val="Normal"/>
        <w:ind w:left="360" w:hanging="0"/>
        <w:rPr/>
      </w:pPr>
      <w:r>
        <w:rPr/>
        <w:t>б)  организация муниципального контроля;</w:t>
      </w:r>
    </w:p>
    <w:p>
      <w:pPr>
        <w:pStyle w:val="Normal"/>
        <w:ind w:left="360" w:hanging="0"/>
        <w:rPr/>
      </w:pPr>
      <w:r>
        <w:rPr/>
        <w:t>в)  финансовое и кадровое обеспечение муниципального контроля;</w:t>
      </w:r>
    </w:p>
    <w:p>
      <w:pPr>
        <w:pStyle w:val="Normal"/>
        <w:ind w:left="360" w:hanging="0"/>
        <w:rPr/>
      </w:pPr>
      <w:r>
        <w:rPr/>
        <w:t>г)   проведение муниципального контроля;</w:t>
      </w:r>
    </w:p>
    <w:p>
      <w:pPr>
        <w:pStyle w:val="Normal"/>
        <w:ind w:left="360" w:hanging="0"/>
        <w:rPr/>
      </w:pPr>
      <w:r>
        <w:rPr/>
        <w:t>д)  действия органов муниципального контроля по пресечению нарушений обязательных требований и ( или) устранению последствий таких нарушений;</w:t>
      </w:r>
    </w:p>
    <w:p>
      <w:pPr>
        <w:pStyle w:val="Normal"/>
        <w:ind w:left="360" w:hanging="0"/>
        <w:rPr/>
      </w:pPr>
      <w:r>
        <w:rPr/>
        <w:t>е)анализ и оценка эффективности муниципального контроля;</w:t>
      </w:r>
    </w:p>
    <w:p>
      <w:pPr>
        <w:pStyle w:val="Normal"/>
        <w:ind w:left="360" w:hanging="0"/>
        <w:rPr/>
      </w:pPr>
      <w:r>
        <w:rPr/>
        <w:t>ж) выводы и предложения по результатам муниципального контроля.</w:t>
      </w:r>
    </w:p>
    <w:p>
      <w:pPr>
        <w:pStyle w:val="Normal"/>
        <w:ind w:left="360" w:hanging="0"/>
        <w:rPr/>
      </w:pPr>
      <w:r>
        <w:rPr/>
        <w:t>4.   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ind w:left="360" w:hanging="0"/>
        <w:rPr/>
      </w:pPr>
      <w:r>
        <w:rPr/>
        <w:t>5.   При подготовке доклада могут использоваться данные социологических опросов юридических лиц и индивидуальных предпринимателей, в отношении которых проводится муниципальный контроль.</w:t>
      </w:r>
    </w:p>
    <w:p>
      <w:pPr>
        <w:pStyle w:val="Normal"/>
        <w:ind w:left="360" w:hanging="0"/>
        <w:rPr/>
      </w:pPr>
      <w:r>
        <w:rPr/>
        <w:t>6.   Доклад  подписывается главой Лозновского сельского поселения Дубовского муниципального района Волгоградской области  и представляется в Министерство экономики, внешэкономических связей и инвестиций Волгоградской области на бумажном носителе и в электронном виде до 15-го февраля года, следующего за отчетным годом.</w:t>
      </w:r>
    </w:p>
    <w:p>
      <w:pPr>
        <w:pStyle w:val="Normal"/>
        <w:ind w:left="360" w:hanging="0"/>
        <w:rPr/>
      </w:pPr>
      <w:r>
        <w:rPr/>
        <w:t>7.  Сведения, содержащиеся в докладах, являются открытыми, общедоступными и размещаются ответственным лицом за подготовку сводного доклада в сети Интернет на официальном сайте Министерства экономического развития Российской Федерации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5:00Z</dcterms:created>
  <dc:creator>user</dc:creator>
  <dc:description/>
  <cp:keywords/>
  <dc:language>en-US</dc:language>
  <cp:lastModifiedBy>loznoe</cp:lastModifiedBy>
  <cp:lastPrinted>2014-01-09T15:58:00Z</cp:lastPrinted>
  <dcterms:modified xsi:type="dcterms:W3CDTF">2014-02-10T13:05:00Z</dcterms:modified>
  <cp:revision>12</cp:revision>
  <dc:subject/>
  <dc:title> </dc:title>
</cp:coreProperties>
</file>