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ции Лозновского сельского поселения Дубовского муниципального 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4026,  Волгоградская обл., Дубовский район, с. Лозное тел/факс: 8-84458-7-22-81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  <w:r>
        <w:rPr/>
        <w:t>«   18   » июля 2014 г.                                                                      № 19</w:t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4F4F4F"/>
          <w:sz w:val="18"/>
          <w:szCs w:val="18"/>
        </w:rPr>
      </w:pPr>
      <w:r>
        <w:rPr/>
        <w:t xml:space="preserve">     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от 17 мая 2013г. «Об утверждении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по предос-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тавлению муниципальной услуги (функции)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«Присвоение адреса объекту недвижимости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(выдача справок о  присвоении адреса объекту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недвижимости) расположенного на территории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Лозновского сельского поселения»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риведения в соответствие с действующим законодательством, в соответствии с представлением прокуратуры Дубовского района Волгоградской области № 7-13-2014 от 29 мая 2014г.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Внести изменения в Административный регламент по предоставлению муниципальной услуги (функции) «Присвоение адреса объекту недвижимости (выдача справок о присвоении адреса объекту недвижимости) расположенного на территории Лозновского сельского поселения», утвержденного Постановлением Администрации Лозновского сельского поселения Дубовского муниципального района Волгоградской области № 26 от 17 мая 2013г. «Об утверждении Административного регламента по предоставлению муниципальной услуги (функции) «Присвоение адреса объекту недвижимости) расположенного на территории Лозновского сельского поселения»:</w:t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- абзац 5 п. 2.1.3 главы 2 изложить в следующей редакции: рассмотрение письменных обращений граждан по вопросам предоставления муниципальной услуги осуществляется в соответствии с  Федеральным законом от 27 июля 2010г. № 210-ФЗ «Об организации предоставления государственных и муниципальных услуг»                                  </w:t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                 </w:t>
      </w:r>
      <w:r>
        <w:rPr>
          <w:sz w:val="24"/>
          <w:szCs w:val="24"/>
        </w:rPr>
        <w:t>5.  Контроль за исполнением настоящего постановления оставляю за собой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лава Лозновского сельского поселения </w:t>
      </w:r>
    </w:p>
    <w:p>
      <w:pPr>
        <w:pStyle w:val="Normal"/>
        <w:jc w:val="both"/>
        <w:rPr/>
      </w:pPr>
      <w:r>
        <w:rPr>
          <w:b/>
          <w:i/>
        </w:rPr>
        <w:t xml:space="preserve">Дубовского муниципального района </w:t>
        <w:tab/>
        <w:t xml:space="preserve">          </w:t>
        <w:tab/>
        <w:tab/>
        <w:t xml:space="preserve">             В.В. Дегтяре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2:00Z</dcterms:created>
  <dc:creator>User</dc:creator>
  <dc:description/>
  <dc:language>en-US</dc:language>
  <cp:lastModifiedBy>admin</cp:lastModifiedBy>
  <cp:lastPrinted>2014-07-18T09:21:00Z</cp:lastPrinted>
  <dcterms:modified xsi:type="dcterms:W3CDTF">2014-07-18T05:22:00Z</dcterms:modified>
  <cp:revision>2</cp:revision>
  <dc:subject/>
  <dc:title/>
</cp:coreProperties>
</file>