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-36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left="-36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pBdr>
          <w:bottom w:val="single" w:sz="12" w:space="1" w:color="000000"/>
        </w:pBdr>
        <w:ind w:left="-36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</w:rPr>
      </w:pPr>
      <w:r>
        <w:rPr>
          <w:b/>
        </w:rPr>
        <w:t xml:space="preserve">«11» марта  2015 г.               </w:t>
        <w:tab/>
        <w:t>№  1/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Об избрании заместителя председателя Совета депутатов Лозновского сельского поселе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депутатов Лозн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брать заместителем председателя Совета депутатов Лозновского сельского поселения –  депутата Разливаева Анатолия Василье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Лозновского сельского поселения</w:t>
        <w:tab/>
        <w:t>В.Н. Зот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Лозн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В.В. Дегтярёв</w:t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44:00Z</dcterms:created>
  <dc:creator>Client</dc:creator>
  <dc:description/>
  <cp:keywords/>
  <dc:language>en-US</dc:language>
  <cp:lastModifiedBy>loznoe</cp:lastModifiedBy>
  <cp:lastPrinted>2015-03-11T07:41:00Z</cp:lastPrinted>
  <dcterms:modified xsi:type="dcterms:W3CDTF">2015-03-20T10:48:00Z</dcterms:modified>
  <cp:revision>18</cp:revision>
  <dc:subject/>
  <dc:title>                                                                                                                                      </dc:title>
</cp:coreProperties>
</file>