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26» апреля  2016 г.               </w:t>
        <w:tab/>
        <w:t xml:space="preserve">           №  18/ 72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 рассмотрении протеста Прокуратуры Дубовского района на решение Совета депутатов Лозновского сельского поселения Дубовского муниципального района Волгоградской области от 03.04.2012 № 27/388 «Об утверждении Правил благоустройства и озеленения территории муниципального образования Лозн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На основании протеста прокуратуры Дубовского района на решение Совета депутатов Лозновского сельского поселения Дубовского муниципального района Волгоградской области от 03.04.2012 № 27/388 «Об утверждении Правил благоустройства и озеленения территории муниципального образования Лозновского сельского поселения» от 31.03.16г. № 7-22-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Лозновского сельского поселения, Совет депутатов Лозновского сельского поселения  </w:t>
      </w: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Отменить решение Совета депутатов Лозновского сельского поселения Дубовского муниципального района Волгоградской области от 03.04.2012 № 27/388 «Об утверждении Правил благоустройства и озеленения территории муниципального образования Лозновского сельского поселения» - как противоречащее законодатель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Привести в соответствие с законом «Правила благоустройства и озеленения территории муниципального образования Лозновского сельского поселения» и вынести на заседание Совета депутатов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6-05-05T14:32:00Z</cp:lastPrinted>
  <dcterms:modified xsi:type="dcterms:W3CDTF">2016-05-05T10:36:00Z</dcterms:modified>
  <cp:revision>37</cp:revision>
  <dc:subject/>
  <dc:title>                                                                                                                                      </dc:title>
</cp:coreProperties>
</file>