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6» апреля  2016 г.               </w:t>
        <w:tab/>
        <w:t xml:space="preserve">           №  18/ 70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рассмотрении представления Волгоградской межрайонной природоохранной прокуратуры об устранении нарушений федерального законод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На основании представления Волгоградской межрайонной природоохранной прокуратуры от 17.03.2016 № 02-02-2016 об устранении нарушений федерального законод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озновского сельского поселения, Совет депутатов Лозно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устранения нарушений природоохранного законодательства, допущенных при расчистке русла реки Лозная жителями с.Лозное, </w:t>
      </w:r>
      <w:r>
        <w:rPr>
          <w:sz w:val="24"/>
          <w:szCs w:val="24"/>
        </w:rPr>
        <w:t xml:space="preserve"> поручить главе администрации  В.В. Дегтярёву  изыскать денежные средства для устранения выявленных нарушений.</w:t>
      </w:r>
    </w:p>
    <w:p>
      <w:pPr>
        <w:pStyle w:val="Cons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Настоящее решение обнародовать на информационных стендах и разместить на официальном сайте Лозновского сельского поселения.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5-06T10:10:00Z</cp:lastPrinted>
  <dcterms:modified xsi:type="dcterms:W3CDTF">2016-05-06T06:11:00Z</dcterms:modified>
  <cp:revision>39</cp:revision>
  <dc:subject/>
  <dc:title>                                                                                                                                      </dc:title>
</cp:coreProperties>
</file>