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6» апреля  2016 г.               </w:t>
        <w:tab/>
        <w:t xml:space="preserve">           №  18/ 69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рассмотрении протеста Прокуратуры Дубовского района на Устав Лоз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На основании протеста прокуратуры Дубовского района на Устав Лозновского сельского поселения Дубовского муниципального района Волгоградской области от 31.03.16г. № 7-22-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12.06.2002 № 67-ФЗ «Об основных гарантиях избирательных прав и права на участие в референдуме граждан Российской Федерации», Уста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озновского сельского поселения, Совет депутатов Лозн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менить п.1.3 решения Совета депутатов Лозновского сельского поселения от 15 декабря 2015г. № 13/56 «О внесении изменений в Устав Лозновского сельского поселения Дубов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сти в Устав Лозновского сельского поселения соответствующие изменения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5-05T12:18:00Z</cp:lastPrinted>
  <dcterms:modified xsi:type="dcterms:W3CDTF">2016-05-05T08:18:00Z</dcterms:modified>
  <cp:revision>36</cp:revision>
  <dc:subject/>
  <dc:title>                                                                                                                                      </dc:title>
</cp:coreProperties>
</file>