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6» апреля  2016 г.               </w:t>
        <w:tab/>
        <w:t xml:space="preserve">           №  18/ 68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Лозновского сельского поселения за  2015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Лозновского  сельского поселения, Совет депутатов Лозновского  сельского поселения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ёт об исполнении бюджета Лозновского сельского поселения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.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оходам : утвержденные бюджетные ассигнования – 8 225 209,00 руб.;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ено – 8 431 685,13  руб., на 102,6 % (Приложение № 1)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асходам: утвержденные бюджетные ассигнования – 8 618 022,00 руб.,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ено – 8 533 855,10 руб., на 99,1 % (Приложение №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878"/>
        <w:gridCol w:w="1618"/>
        <w:gridCol w:w="1690"/>
        <w:gridCol w:w="81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КБК, Наименование до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г на доходы физических лиц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9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0 207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41207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2.Единый сельхоз. налог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3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9 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ог на имущество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 налог с организаций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564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 564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емельный налог с физ.лиц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7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2 896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141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ходы от уплаты акцизов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диз.топливо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оторные масла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автомоб.бензин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ямогонный бензин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001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 054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99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30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 76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25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56,18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181,35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6,86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2 112,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26 904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997,82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7.Прочие доходы от  компенс.затрат бюджетов поселений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1302995100000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 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 388,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88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нежные взыскания(штрафы),за несоблюдение правовых актов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802116510400200001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1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ходы от продаж зем.участков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14060131000004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оходы от продаж.имущества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14060131000004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Нотариальные действия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0804020011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1 9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0 302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38 393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Дотация на выравнивани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0201001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убсидии на сбалансированность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0202999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 377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 377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бвенции на осущ.воинск.учета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0203015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убвенции на передачу полномочий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0203024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Возврат остатков субсидии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1905000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131 917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1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23 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1 138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91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83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ab/>
              <w:t>8 225 2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31 685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06 476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2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536"/>
        <w:gridCol w:w="1618"/>
        <w:gridCol w:w="1554"/>
        <w:gridCol w:w="806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КБК, Наименование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.Функционирование высшего должностного лица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02,9000003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2 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2 249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ительные органы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03,9000005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 5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 565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нтральная администрация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04,900000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173 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169 366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638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 ,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ходы на компенсацию налога на имущество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04,9908014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 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 173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нтрольно-ревизионная комиссия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06,9000001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боры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07,900001,1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езервный фонд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11,9908067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сходы на админ.комиссию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13,9907001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8.Национальная оборона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203,9905118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 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 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циональная безопасность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309,9902009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Дорожное хозяйство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409,9902068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2 1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92 069,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 114,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9,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еречисления другим бюджетам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412,9902031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9 9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 9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витие ТОС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503,9901045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Благоустройство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503,9902048,20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503,9902049,200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-организация и содержание мест захоронения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506,9902050,20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благоустройству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503,9902051,20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6 713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9406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36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156 9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6 313,45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05,01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359,85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146 548,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99,55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 398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Молодежная политика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707,9902004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 3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 3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Дома Культуры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801,441005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557 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557 294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Библиотеки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801,442005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0 0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0 029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Физкультура и спорт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101,9902034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Средства массовой информации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202,9902069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 0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 049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18 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 533 855,1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16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5-10T12:07:00Z</cp:lastPrinted>
  <dcterms:modified xsi:type="dcterms:W3CDTF">2016-05-10T08:21:00Z</dcterms:modified>
  <cp:revision>34</cp:revision>
  <dc:subject/>
  <dc:title>                                                                                                                                      </dc:title>
</cp:coreProperties>
</file>