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 муниципальный  район  Волгоград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before="32" w:after="0"/>
        <w:ind w:right="25" w:hanging="0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>«21» марта 2019 г.                                                                                           № 18</w:t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своевременном оповещении и информировании населения об угрозе возникновения или возникновении чрезвычайной ситуации  на территории Лоз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68-ФЗ</w:t>
        </w:r>
      </w:hyperlink>
      <w:r>
        <w:rPr>
          <w:rFonts w:cs="Arial" w:ascii="Arial" w:hAnsi="Arial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от 12.02.1998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28-ФЗ</w:t>
        </w:r>
      </w:hyperlink>
      <w:r>
        <w:rPr>
          <w:rFonts w:cs="Arial" w:ascii="Arial" w:hAnsi="Arial"/>
          <w:sz w:val="24"/>
          <w:szCs w:val="24"/>
        </w:rPr>
        <w:t xml:space="preserve"> "О гражданской обороне", руководствуясь Уставом Лозновского сельского поселения,  в целях обеспечения своевременного оповещения населения об угрозе и возникновении чрезвычайных ситуаций мирного и военного времени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повещения и информирования населения на территории Лоз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руководителям организаций независимо от организационно-правовых фор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еспечить готовность дежурных к приему сигналов оповещения и информирования, передаваемых по каналам связи системы опо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изовать на подведомственной территории оповещение работников организаций (учреждений) об угрозе возникновения или возникновении чрезвычайных ситуаций мирного и военно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постановление подлежит обнарод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от  21 марта 2019 г.  № 1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ОВЕЩЕНИЯ И ИНФОРМИРОВАНИЯ НАСЕЛЕНИЯ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ОЗ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овещения и информирования населения на территории Лозновского сельского поселения (далее - порядок) определяет механизм своевременного оповещения и информирования населения Лозновского сельского поселения, должностных лиц местного самоуправления поселения, руководителей и персонала организаций, расположенных на территории Лозновского сельского поселения (далее - оповещение и информирование населения), об угрозе возникновения или возникновении чрезвычайных ситуаций мирного и военного времени (далее - Ч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Оповещение населения</w:t>
      </w:r>
      <w:r>
        <w:rPr>
          <w:rFonts w:cs="Arial" w:ascii="Arial" w:hAnsi="Arial"/>
          <w:sz w:val="24"/>
          <w:szCs w:val="24"/>
        </w:rPr>
        <w:t xml:space="preserve"> - экстренное доведение до органов местного самоуправления поселения, органов управления и сил местного звена областной территориальной подсистемы единой государственной системы предупреждения и ликвидации чрезвычайных ситуаций и населения поселения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ам выполнять действия по самозащите от вредных факторов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Информирование населения</w:t>
      </w:r>
      <w:r>
        <w:rPr>
          <w:rFonts w:cs="Arial" w:ascii="Arial" w:hAnsi="Arial"/>
          <w:sz w:val="24"/>
          <w:szCs w:val="24"/>
        </w:rPr>
        <w:t xml:space="preserve"> - доведение до населения в процессе повседневной жизнедеятельности информации о мероприятиях по обеспечению безопасности при угрозе возникновения ЧС, принимаемых мерах, приемах и способах защиты от воздействия вредных факторов ЧС и порядке действий с широким применением средств массовой информации. Информирование населения должно носить достоверный и объективный характер, исключающий искажения, распространение домыслов, ложных слухов и возникновение па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овещение и информирование населения Лозновского сельского поселения може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указанию Губернатора области, председателя комиссии по предупреждению и ликвидации чрезвычайных ситуаций и обеспечению пожарной безопасности Администрации  Волгоградской области, начальника Главного управления МЧС России по Волгоградской области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ведомственных сетей связи независимо от их форм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распоряжению Главы  Дуб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 распоряжению Главы Лоз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 основании решения руководителей соответствующих предприятий и организаций, в целях оповещения персонала предприят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гналы оповещения поступают в администрацию Лоз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доведения оперативной информации включаются электросирены с прерывистым звучанием на три минуты. В мирное время такая работа электросирен означает сигнал "Внимание всем!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ирование населения в повседневной деятельности осуществляется с использова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ным способом оповещения и информирования населения является передача речевых сообщений по сетям радио, проводного и телевизионного вещания. Речевая информация передается населению с перерывом всех программ вещания длительностью не более 5 минут. Допускается 2 - 3-кратное повторение передачи речев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речевой информации может осуществляться подготовленными дикторами из студий вещ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получении сигнала от территориальной системы централизованного оповещения дежурный по администрации Лозновского сельского поселения доводит полученные сигналы оповещения до Главы поселения и председателя комиссии по предупреждению и ликвидации чрезвычайных ситуаций и обеспечению пожарной безопасности администрации Лоз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овещение населения Лозновского сельского поселения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лава администрации Лоз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едатель комиссии по предупреждению и ликвидации чрезвычайных ситуаций и обеспечению пожарной безопасности администрации Лоз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журный по администрации поселения оповещ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ей предприятий, учреждений и организаций, осуществляющих свою деятельность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производится согласно утверждаемым Главой Лозновского сельского поселения списк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пециалист администрации Лозновского сельского поселения, ответственный по делам гражданской обороны и чрезвычайным ситуац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тексты оперативной информации, организует их запись на магнитные носит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Главе  Лозновского сельского поселения для утверждения списки муниципальных служащих администрации Лозновского сельского поселения, комиссии по предупреждению и ликвидации чрезвычайных ситуаций и обеспечению пожарной безопасности администрации Лозновского сельского поселения, эвакоприемной комиссии, организаций, расположенных на территории поселения и подлежащих оповещению дежурным по администрации поселения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прохождения учебных сигналов оповещения в соответствии с рекомендациями Главного управления МЧС России по Волгоградской области, о результатах которого докладывает Главе Лозновского сельского поселения и в Главное управление МЧС России по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ет полноту оповещения населения поселения, готовит Главе Лозновского сельского поселения предложения по использованию в оповещении и информировании населения поселения сетей связи и вещания, функционирующих на территории Лозновского сельского поселения, предложения по развитию и совершенствованию местной системы централизованного оповещения с целью охвата оповещением всего населения поселения;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;dst=100215" TargetMode="External"/><Relationship Id="rId3" Type="http://schemas.openxmlformats.org/officeDocument/2006/relationships/hyperlink" Target="consultantplus://offline/main?base=LAW;n=108401;fld=134;dst=100163" TargetMode="External"/><Relationship Id="rId4" Type="http://schemas.openxmlformats.org/officeDocument/2006/relationships/hyperlink" Target="consultantplus://offline/main?base=RLAW154;n=27305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5:00Z</dcterms:created>
  <dc:creator>User</dc:creator>
  <dc:description/>
  <cp:keywords/>
  <dc:language>en-US</dc:language>
  <cp:lastModifiedBy>loznoe</cp:lastModifiedBy>
  <cp:lastPrinted>2019-02-12T15:34:00Z</cp:lastPrinted>
  <dcterms:modified xsi:type="dcterms:W3CDTF">2019-03-25T12:06:00Z</dcterms:modified>
  <cp:revision>7</cp:revision>
  <dc:subject/>
  <dc:title> </dc:title>
</cp:coreProperties>
</file>