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 xml:space="preserve">«11» марта  2015 г.               </w:t>
        <w:tab/>
        <w:t>№  1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89" w:leader="none"/>
          <w:tab w:val="left" w:pos="817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Лозновского сельского поселения от 22 июня 2010 г. № 5/251 «Об утверждении положения « О статусе депутата Совета депутатов Лозновского сельского поселе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Совет депутатов Лоз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189" w:leader="none"/>
          <w:tab w:val="left" w:pos="81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менить Статью 20 Положения « О статусе депутата Совета депутатов Лозновского сельского поселения», утвержденного  решением Совета депутатов Лозновского сельского поселения от 22 июня 2010 г. № 5/2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Лозновского сельского поселения</w:t>
        <w:tab/>
        <w:t>В.Н. Зо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Лоз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В.В. Дегтярёв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4:00Z</dcterms:created>
  <dc:creator>Client</dc:creator>
  <dc:description/>
  <cp:keywords/>
  <dc:language>en-US</dc:language>
  <cp:lastModifiedBy>loznoe</cp:lastModifiedBy>
  <cp:lastPrinted>2015-03-20T14:00:00Z</cp:lastPrinted>
  <dcterms:modified xsi:type="dcterms:W3CDTF">2015-03-20T11:00:00Z</dcterms:modified>
  <cp:revision>17</cp:revision>
  <dc:subject/>
  <dc:title>                                                                                                                                      </dc:title>
</cp:coreProperties>
</file>