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зновского сельского  поселения</w:t>
      </w:r>
    </w:p>
    <w:p>
      <w:pPr>
        <w:pStyle w:val="Heading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РЯЖ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т  29.06.2018 г.                                                                                                                  № 18-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 оборудовании сельскохозяйственной техники искрогасителям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о    исполнение   Постановления  Губернатора   Волгоградской  области  от   04 .05.  2018   №  336  «Об    особом  противопожарном  режиме   на территории  Волгоградской  области»,  в целях   защиты  жизни  и  здоровья  граждан,  имущества,  интересов общества от ландшафтных  пожаров, предотвращения  угрозы    населённым пунктам   и  объектам  экономики,  в связи  с установлением    сухой, жаркой   погоды   </w:t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казываю:</w:t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Руководителям сельскохозяйственных  предприятий, главам к/ф хозяйств, гражданам, имеющим с/х технику - обеспечить технику,  занятую на уборке урожая и заготовке кормов, искрогасителями и первичными средствами   пожаротушения согласно  нормам.    С лицами, занятыми на этих работах провести инструктаж по пожарной безопасности. В местах работы  уборочной  техники в обязательном порядке иметь дежурный  трактор с плугом, необходимый запас  воды для  нужд  пожаротушения. </w:t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уководители сельскохозяйственных  предприятий, главы к/ф хозяйств, граждане, имеющие с/х технику, несут персональную ответственность за технику безопасности и пожарную безопасность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нтроль  за исполнением    распоряжения оставляю 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Лознов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     С.Н. Пузанова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loznoe</dc:creator>
  <dc:description/>
  <cp:keywords/>
  <dc:language>en-US</dc:language>
  <cp:lastModifiedBy>loznoe</cp:lastModifiedBy>
  <cp:lastPrinted>2018-07-02T15:05:00Z</cp:lastPrinted>
  <dcterms:modified xsi:type="dcterms:W3CDTF">2018-07-02T11:27:00Z</dcterms:modified>
  <cp:revision>9</cp:revision>
  <dc:subject/>
  <dc:title/>
</cp:coreProperties>
</file>