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 поселения</w:t>
      </w:r>
    </w:p>
    <w:p>
      <w:pPr>
        <w:pStyle w:val="Heading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т  29.06.2018 г.                                                                                                                  № 17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б  утверждении графиков патрулирован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о    исполнение   Постановления  Губернатора   Волгоградской  области  от   04 .05.  2018   №  336  «Об    особом  противопожарном  режиме   на территории  Волгоградской  области»,  в целях   защиты  жизни  и  здоровья  граждан,  имущества,  интересов общества от ландшафтных  пожаров, предотвращения  угрозы    населённым пунктам   и  объектам  экономики,  в связи  с установлением    сухой, жаркой   погоды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Утверждаю графики патрулирова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ых сотрудников Администрации Лозновского сельского поселения и ответственных лиц в период  с 01  по 31 июля 2018г.  на территории Лозновского сельского поселения, согласно приложени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 за исполнением    распоряжения оставляю 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Лознов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С.Н. Пузанова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№ 17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9.06.2018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сотрудников Администрации Лозновского сельского поселения  в период</w:t>
      </w:r>
      <w:r>
        <w:rPr>
          <w:rFonts w:cs="Times New Roman" w:ascii="Times New Roman" w:hAnsi="Times New Roman"/>
          <w:sz w:val="24"/>
        </w:rPr>
        <w:t xml:space="preserve"> с 01 по 31 июля 2018г.  </w:t>
      </w:r>
      <w:r>
        <w:rPr>
          <w:rFonts w:cs="Times New Roman" w:ascii="Times New Roman" w:hAnsi="Times New Roman"/>
          <w:sz w:val="24"/>
          <w:szCs w:val="24"/>
        </w:rPr>
        <w:t>территории с. Лозное  Лозновского сельского поселения</w: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268"/>
        <w:gridCol w:w="2585"/>
        <w:gridCol w:w="2835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Глава администрац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огодин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ный специалист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94-00-1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7-21-57 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саенко 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пециалист 1 катего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1 июл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2-654-46-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авлова 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едущий специали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1 июл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755-69-2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афронов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иректор МКУК «Дом культуры Лозновского сельского поселен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1 июл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8-904-754-67-97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емененко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ОНТ «Лозновско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427-88-16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. с 01 по 31 июля 2018г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утора Бойкие Дворики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551"/>
        <w:gridCol w:w="269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1 июля 2018г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екшева Татьяна 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Бойк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46-66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60-869-73-59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Юшкова Елена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ОНТ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«Бойк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66-43-6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1 по 31 июля 2018г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утора Спартак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х Фед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управля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7-81-00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9-381-6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аврешян Наталь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Сп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0-80-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1 по 31 июля 2018г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. Садки 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06-41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85-65-71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Челнаков Николай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лесничий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37-34-18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льяшенко Светлана Абдула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ведующая клу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 по 31 июля 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0-77-9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loznoe</dc:creator>
  <dc:description/>
  <cp:keywords/>
  <dc:language>en-US</dc:language>
  <cp:lastModifiedBy>loznoe</cp:lastModifiedBy>
  <cp:lastPrinted>2018-06-29T17:54:00Z</cp:lastPrinted>
  <dcterms:modified xsi:type="dcterms:W3CDTF">2018-06-29T13:57:00Z</dcterms:modified>
  <cp:revision>8</cp:revision>
  <dc:subject/>
  <dc:title/>
</cp:coreProperties>
</file>