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8» февраля  2016 г.               </w:t>
        <w:tab/>
        <w:t xml:space="preserve">           №  16/ 6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решение Совета депутатов Лозновсого сельского поселения от 09.10.2008г. № 26/174 «О некоторых вопросах муниципальной службы в Лозновском сельском поселении Дубовского муниципального района Волгоградской области» ( в редакции Решения от 31.01.2011г. № 13/30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заключения юридической экспертизы, государственно-правового  управления  аппарата Губернатора Волгоградской области от 21 октября 2011г. №  3167</w:t>
      </w:r>
      <w:r>
        <w:rPr/>
        <w:t xml:space="preserve"> </w:t>
      </w:r>
      <w:r>
        <w:rPr>
          <w:rFonts w:cs="Arial" w:ascii="Arial" w:hAnsi="Arial"/>
        </w:rPr>
        <w:t>на предмет соответствия  законодательству и правилам юридической техники,</w:t>
      </w:r>
      <w:r>
        <w:rPr>
          <w:rFonts w:eastAsia="Calibri" w:cs="Arial" w:ascii="Arial" w:hAnsi="Arial"/>
        </w:rPr>
        <w:t xml:space="preserve"> Совет депутатов Лозновского сельского поселения Дубовского муниципального района Волгоградской области</w:t>
      </w:r>
      <w:r>
        <w:rPr>
          <w:rFonts w:eastAsia="Calibri" w:cs="Arial" w:ascii="Arial" w:hAnsi="Arial"/>
          <w:i/>
        </w:rPr>
        <w:t xml:space="preserve">  </w:t>
      </w:r>
      <w:r>
        <w:rPr>
          <w:rFonts w:eastAsia="Calibri" w:cs="Arial" w:ascii="Arial" w:hAnsi="Arial"/>
        </w:rPr>
        <w:t>РЕШИ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Приложение 1 решения Совета депутатов Лозновского сельского поселения </w:t>
      </w:r>
      <w:r>
        <w:rPr>
          <w:rFonts w:cs="Arial" w:ascii="Arial" w:hAnsi="Arial"/>
        </w:rPr>
        <w:t>от 09.10.2008г. № 26/174 «О некоторых вопросах муниципальной службы в Лозновском сельском поселении Дубовского муниципального района Волгоградской области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ЛОЗНОВСКОМ СЕЛЬСКОМ ПОСЕЛЕН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 в настоящем Реестре подразделяются 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щаемые без ограничения срока полномочий - должности муниципальной службы в органе местного самоуправления, которые образуются в соответствии с Уставом Лозновского сельского поселения с установленным кругом обязанностей по обеспечению исполнения полномочий органа местного самоупра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щаемые на определенный срок - должности муниципальной службы, учреждаемые для непосредственного обеспечения исполнения полномочий лица, замещающего муниципальную должность, и замещаемые на срок полномочий указанного л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и утверждении штатного расписания органа местного самоуправления Лозновского сельского поселения  используются наименования должностей муниципальной службы, предусмотренные настоящим Реест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двойное наименование должностей муниципальной службы в случае указания в наименовании должности муниципальной службы на функциональные призна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технического обеспечения деятельности органов местного самоуправления Лозновского сельского поселения  в их штатное расписание могут включаться должности, не относящиеся к должностям муниципальной служ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еречень должностей муниципальной службы в администрации Лоз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, замещаемые на определенный сро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лавная группа  должносте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Лозновского сельского посе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, замещаемые без ограничения срока полномоч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Лознов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Лозновского сельского поселения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I категории администрации Лознов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Calibri" w:cs="Arial" w:ascii="Arial" w:hAnsi="Arial"/>
        </w:rPr>
        <w:t xml:space="preserve">Приложение 2 решения Совета депутатов Лозновского сельского поселения </w:t>
      </w:r>
      <w:r>
        <w:rPr>
          <w:rFonts w:cs="Arial" w:ascii="Arial" w:hAnsi="Arial"/>
        </w:rPr>
        <w:t>от 09.10.2008г. № 26/174 «О некоторых вопросах муниципальной службы в Лозновском сельском поселении Дубовского муниципального района Волгоградской области»(в редакции Решения от 31.01.2011г. № 13/301),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КВАЛИФИКАЦИОННЫЕ ТРЕБОВАНИЯ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ЪЯВЛЯЕМЫЕ ДЛЯ ЗАМЕЩЕНИЯ ДОЛЖНОСТЕЙ МУНИЦИПАЛЬНОЙ СЛУЖБ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замещения должностей муниципальной службы предъявляются квалификационные требования к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ню профессионального обра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жу муниципальной службы или стажу работы по специальности (далее - стаж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 знаниям и навык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 требования для замещения должностей муниципальной службы к уровню профессионального образования и стажу определяются в соответствии с классификацией должностей муниципальной службы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920"/>
        <w:gridCol w:w="1800"/>
        <w:gridCol w:w="1590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</w:t>
              <w:br/>
              <w:t xml:space="preserve">должностей  </w:t>
              <w:br/>
              <w:t xml:space="preserve">муниципальной </w:t>
              <w:br/>
              <w:t xml:space="preserve">службы   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го</w:t>
              <w:br/>
              <w:t xml:space="preserve">образования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      </w:t>
              <w:br/>
              <w:t xml:space="preserve">муниципальной  </w:t>
              <w:br/>
              <w:br/>
              <w:t>службы (лет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</w:t>
              <w:br/>
              <w:t xml:space="preserve">специальности </w:t>
              <w:br/>
              <w:t>(лет)</w:t>
            </w:r>
          </w:p>
        </w:tc>
      </w:tr>
      <w:tr>
        <w:trPr>
          <w:trHeight w:val="9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    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 образование по специализации должностей муниципальной </w:t>
              <w:br/>
              <w:t xml:space="preserve">службы либо иное высшее профессиональное         </w:t>
              <w:br/>
              <w:t>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ли среднее профессионально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валификационные требования для замещения должностей муниципальной службы к профессиональным знаниям и навыкам, необходимым для исполнения должностных обязанностей, устанавливаются с учетом задач и функций органов местного самоуправ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18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: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Волгоградской     </w:t>
              <w:br/>
              <w:t xml:space="preserve">области, муниципальных нормативных правовых актов, в соответствии с которыми регулируются отношения, связанные с муниципальной службой в Российской Федерации; нормативной базы соответствующей сферы деятельности, осуществляемой в пределах своих должностных обязанностей и полномочий; передового отечественного и зарубежного опыта по осуществлению местного самоуправления, методов управления аппаратом органа  </w:t>
              <w:br/>
              <w:t>местного самоуправления; основ ведения деловых переговоров; правил делового этикета; служебного распорядка; порядка работы со служебной информацией; правил и норм охраны труда, техники безопасности и противопожарной защиты; должностного регламента</w:t>
            </w:r>
          </w:p>
        </w:tc>
      </w:tr>
      <w:tr>
        <w:trPr>
          <w:trHeight w:val="16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: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работы по взаимосвязи с государственными и иными органами, ведомствами, организациями, гражданами; предупреждения и разрешения конфликтов; подготовки делового письма; владения компьютерной техникой и необходимыми программными продуктами; планирования и организации рабочего времени; делегирования полномочий подчиненным; постановки перед подчиненными достижимых задач; недопущения личностных конфликтов с подчиненными сотрудниками, коллегами и вышестоящими руководителями; иметь склонность к гибкости и компромиссам  при решении проблем в конфликтных ситуациях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: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Волгоградской     </w:t>
              <w:br/>
              <w:t xml:space="preserve">области, муниципальных нормативных правовых актов, в соответствии с которыми регулируются отношения, связанные с муниципальной службой в Российской Федерации; нормативной базы соответствующей сферы деятельности, осуществляемой в пределах своих должностных обязанностей и полномочий; порядка работы со служебной информацией; правил делового этикета; служебного распорядка; правил и норм охраны труда, техники безопасности и противопожарной защиты; должностного регламента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: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с законодательными и нормативными актами; организации  и планирования выполнения порученных заданий; умения эффективно и последовательно организовать работу по взаимодействию с организациями, гражданами; умения избегать конфликтных ситуаций; эффективной организации работы; работы в конкретной сфере деятельности; исполнительской дисциплины; работы в коллективе; подготовки делового письма; владения компьютерной техникой, оргтехникой; владения необходимыми программными продук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: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Волгоградской     </w:t>
              <w:br/>
              <w:t xml:space="preserve">области, муниципальных нормативных правовых актов, в соответствии с которыми регулируются отношения, связанные с муниципальной службой в Российской Федерации; нормативной базы соответствующей  сферы деятельности, осуществляемой в пределах своих должностных обязанностей и полномочий; порядка работы со служебной информацией; правил делового этикета; служебного распорядка; правил и норм охраны труда, техники безопасности и противопожарной защиты; должностного регламента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: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ской дисциплины; эффективной организации своего рабочего времени; умения избегать конфликтных ситуаций; владения компьютерной техникой, оргтехникой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валификационные требования, предъявляемые для замещения должностей муниципальной службы, включаются в должностную инструкцию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Cs/>
        </w:rPr>
        <w:t xml:space="preserve">Настоящее решение </w:t>
      </w:r>
      <w:r>
        <w:rPr>
          <w:rFonts w:eastAsia="Calibri" w:cs="Arial" w:ascii="Arial" w:hAnsi="Arial"/>
        </w:rPr>
        <w:t>вступает в силу после его официального обнародования.</w:t>
      </w:r>
    </w:p>
    <w:p>
      <w:pPr>
        <w:pStyle w:val="ConsPlusNormal"/>
        <w:widowControl/>
        <w:ind w:hanging="0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3-02T13:03:00Z</cp:lastPrinted>
  <dcterms:modified xsi:type="dcterms:W3CDTF">2016-03-02T09:06:00Z</dcterms:modified>
  <cp:revision>33</cp:revision>
  <dc:subject/>
  <dc:title>                                                                                                                                      </dc:title>
</cp:coreProperties>
</file>