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18» февраля  2016 г.               </w:t>
        <w:tab/>
        <w:t xml:space="preserve">           №  16/ 64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Об отмене нормативных правовых акт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оответствии с Федеральным Законом от 28 ноября 2015г. № 357-ФЗ «О внесении изменений в отдельные законодательные акты Российской Федерации»  и Уставом Лозновского сельского поселения Дубовского муниципального района Волгоградской области, Совет депутатов Лозновского сельского поселения Дубовского муниципального района Волгоградской области</w:t>
      </w:r>
      <w:r>
        <w:rPr>
          <w:rFonts w:eastAsia="Calibri" w:cs="Arial" w:ascii="Arial" w:hAnsi="Arial"/>
          <w:i/>
        </w:rPr>
        <w:t xml:space="preserve">  </w:t>
      </w:r>
      <w:r>
        <w:rPr>
          <w:rFonts w:eastAsia="Calibri"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Решение Совета депутатов Лозновского сельского поселения от 15 марта 2011г. № 15/312 «Об утверждении Положения о  Порядке осуществления муниципального земельного контроля на территории Лозновского сельского поселения Дубовского муниципального района Волгоградской области» - считать утратившим силу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Решение Совета депутатов Лозновского сельского поселения от 24.01.2014г. № 19/73 «</w:t>
      </w:r>
      <w:r>
        <w:rPr>
          <w:rFonts w:cs="Arial" w:ascii="Arial" w:hAnsi="Arial"/>
        </w:rPr>
        <w:t>О внесении изменений в Решение Совета депутатов Лозновского сельского поселения № 15/312 от 15 марта 2011г.» - считать утратившим силу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Решение Совета депутатов Лозновского сельского поселения от 14.02.2014г. № 21/79 «</w:t>
      </w:r>
      <w:r>
        <w:rPr>
          <w:rFonts w:cs="Arial" w:ascii="Arial" w:hAnsi="Arial"/>
        </w:rPr>
        <w:t>О внесении изменений в Решение Совета депутатов Лозновского сельского поселения № 15/312 от 15 марта 2011г.» - считать утратившим сил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Решение Совета депутатов Лозновского сельского поселения от 14.08.2014г. № 30/107 «</w:t>
      </w:r>
      <w:r>
        <w:rPr>
          <w:rFonts w:cs="Arial" w:ascii="Arial" w:hAnsi="Arial"/>
        </w:rPr>
        <w:t>О внесении изменений в Решение Совета депутатов Лозновского сельского поселения № 15/312 от 15 марта 2011г.» - считать утратившим силу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Cs/>
        </w:rPr>
        <w:t xml:space="preserve">Настоящее решение </w:t>
      </w:r>
      <w:r>
        <w:rPr>
          <w:rFonts w:eastAsia="Calibri" w:cs="Arial" w:ascii="Arial" w:hAnsi="Arial"/>
        </w:rPr>
        <w:t>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>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6-02-20T14:58:00Z</cp:lastPrinted>
  <dcterms:modified xsi:type="dcterms:W3CDTF">2016-02-20T10:59:00Z</dcterms:modified>
  <cp:revision>31</cp:revision>
  <dc:subject/>
  <dc:title>                                                                                                                                      </dc:title>
</cp:coreProperties>
</file>