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Дубовский  муниципальный  район  Волгоградская  область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Администрация Лознов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0</wp:posOffset>
                </wp:positionH>
                <wp:positionV relativeFrom="paragraph">
                  <wp:posOffset>133985</wp:posOffset>
                </wp:positionV>
                <wp:extent cx="54870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10.55pt" to="453.5pt,10.5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0</wp:posOffset>
                </wp:positionH>
                <wp:positionV relativeFrom="paragraph">
                  <wp:posOffset>43815</wp:posOffset>
                </wp:positionV>
                <wp:extent cx="5501005" cy="635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1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3.45pt" to="454.6pt,3.4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75" w:leader="none"/>
          <w:tab w:val="right" w:pos="921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675" w:leader="none"/>
          <w:tab w:val="right" w:pos="921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b/>
          <w:sz w:val="24"/>
          <w:szCs w:val="24"/>
        </w:rPr>
        <w:t>ПОСТАНОВЛЕНИЕ</w:t>
        <w:tab/>
      </w:r>
    </w:p>
    <w:p>
      <w:pPr>
        <w:pStyle w:val="Style21"/>
        <w:widowControl/>
        <w:spacing w:before="32" w:after="0"/>
        <w:ind w:right="2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1"/>
        <w:widowControl/>
        <w:spacing w:before="32" w:after="0"/>
        <w:ind w:right="25" w:hanging="0"/>
        <w:jc w:val="both"/>
        <w:rPr>
          <w:rStyle w:val="FontStyle11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</w:rPr>
        <w:t>«06» марта 2019 г.                                                                                           № 16</w:t>
      </w:r>
    </w:p>
    <w:p>
      <w:pPr>
        <w:pStyle w:val="Normal"/>
        <w:rPr>
          <w:rStyle w:val="FontStyle11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в постановление главы Лозновского сельского поселения от 29 марта 2010 г. № 07 «Об образовании комиссии по обеспечению поступлений налоговых и неналоговых доходов в бюджет Лозновского сельского поселения и консолидированный бюджет Дубовского муниципального района, обязательных взносов в государственные фонды и повышению результативности бюджетных расходов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 кадровыми перестановкам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ПОСТАНОВЛЯЮ</w:t>
      </w:r>
      <w:r>
        <w:rPr>
          <w:rFonts w:cs="Arial" w:ascii="Arial" w:hAnsi="Arial"/>
          <w:sz w:val="24"/>
          <w:szCs w:val="24"/>
          <w:lang w:val="en-US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в постановление главы Лозновского сельского поселения от 29 марта 2010 г. № 07 «Об образовании комиссии по обеспечению поступлений налоговых и неналоговых доходов в бюджет Лозновского сельского поселения и консолидированный бюджет Дубовского муниципального района, обязательных взносов в государственные фонды и повышению результативности бюджетных расходов» следующие изменения: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ести изменения в состав комиссии Лозновского сельского поселения по обеспечению поступлений налоговых и неналоговых доходов в бюджет Лозновского сельского поселения и консолидированный бюджет Дубовского муниципального района, обязательных взносов в государственные внебюджетные фонды и повышению результативности бюджетных расходов и изложить согласно приложению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администрации Лозновского сельского поселения № 18 от 14.04.2015 г. О внесении изменений в постановление главы Лозновского сельского поселения от 29 марта 2010 г. № 07 «Об образовании комиссии по обеспечению поступлений налоговых и неналоговых доходов в бюджет Лозновского сельского поселения и консолидированный бюджет Дубовского муниципального района, обязательных взносов в государственные фонды и повышению результативности бюджетных расходов» считать утратившим силу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Calibri" w:cs="Arial" w:ascii="Arial" w:hAnsi="Arial"/>
          <w:sz w:val="24"/>
          <w:szCs w:val="24"/>
        </w:rPr>
        <w:t>3. Контроль за исполнением настоящего 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Calibri" w:cs="Arial" w:ascii="Arial" w:hAnsi="Arial"/>
          <w:sz w:val="24"/>
          <w:szCs w:val="24"/>
        </w:rPr>
        <w:t xml:space="preserve">4. Настоящее постановление вступает в силу со дня подписания и подлежит  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народованию в установленном порядке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Лозновского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          С.Н. Пузано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к постановлению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ы Лозновского сельского поселе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6.03.2019 г. № 1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став</w:t>
      </w:r>
    </w:p>
    <w:p>
      <w:pPr>
        <w:pStyle w:val="Normal"/>
        <w:tabs>
          <w:tab w:val="clear" w:pos="720"/>
          <w:tab w:val="left" w:pos="216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миссии Лозновского сельского поселения по обеспечению поступлений налоговых и неналоговых доходов в бюджет Лозновского сельского поселения и консолидированный бюджет Дубовского муниципального района, обязательных взносов в государственные внебюджетные фонды и повышению результативности бюджетных расходов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Пузанова Светлана Николаевна - председатель комиссии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Павлова Ирина Ивановна - заместитель председателя комиссии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Кольченко Зинаида Николаевна - ответственный секретарь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комиссии</w:t>
      </w:r>
      <w:r>
        <w:rPr>
          <w:rFonts w:cs="Arial" w:ascii="Arial" w:hAnsi="Arial"/>
          <w:sz w:val="24"/>
          <w:szCs w:val="24"/>
          <w:lang w:val="en-US"/>
        </w:rPr>
        <w:t>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година Галина Александровна - главный специалист администрации Лозновского сельского поселения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Исаенко Нина Николаевна - специалист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категории администрации Лозновского сельского поселения</w:t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ascii="Times New Roman" w:hAnsi="Times New Roman" w:cs="Times New Roman"/>
      <w:color w:val="004B91"/>
      <w:u w:val="single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34"/>
      <w:szCs w:val="3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color w:val="000000"/>
      <w:sz w:val="3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1:25:00Z</dcterms:created>
  <dc:creator>User</dc:creator>
  <dc:description/>
  <cp:keywords/>
  <dc:language>en-US</dc:language>
  <cp:lastModifiedBy>loznoe</cp:lastModifiedBy>
  <cp:lastPrinted>2019-02-12T15:34:00Z</cp:lastPrinted>
  <dcterms:modified xsi:type="dcterms:W3CDTF">2019-03-20T11:41:00Z</dcterms:modified>
  <cp:revision>6</cp:revision>
  <dc:subject/>
  <dc:title> </dc:title>
</cp:coreProperties>
</file>