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olor w:val="000000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14  марта  2017 г.                                                                                              № 1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административного регламента предоставления администрацией Лозновского  сельского поселения Дубовского муниципального района Волгоградской области муниципальной услуги «Прием заявлений, документов, а также постановка граждан на учет в качестве нуждающихся в жилых помещениях на территории Лозновского сельского поселения»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>В соответствии Федеральным законом от 27.07.2010 года № 210-ФЗ «Об организации предоставления государственных и муниципальных услуг»,  Федеральным законом от 06.10.2003 № 131-ФЗ "Об общих принципах организации местного самоуправления в Российской Федерации", руководствуясь Уставом Лозн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Утвердить административный регламент предоставления Администрацией Лозновского сельского поселения Дубовского муниципального района Волгоградской области муниципальной услуги «Прием заявлений, документов, а также постановка граждан на учет в качестве нуждающихся в жилых помещениях на территории Лозновского сельского поселения» (приложение) 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разместить в информационной сети «Интернет» на официальном портале Губернатора и Правительства  Волгоградской области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Постановление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подлежит обнародова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  В.В. Дегтярё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3.2017 года № 16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«Прием заявлений, документов, а также постановка граждан на учет в качестве нуждающихся в жилых помещениях на территории Лозновского  сельского поселения»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озновского  сельского  поселения Дубовского  муниципального района Волгоградской области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.2.     Получатели муниципальной услуги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1. Получателями муниципальной услуги являются граждане Российской Федерации, проживающие на территории Лозновского  сельского поселения Дубовского муниципального района  Волгоградской области, имеющие основания для признания их нуждающимися в жилых помещениях, предоставляемых по договорам социального найма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2. Заявителем выступает то же лицо, что и при обращении за подтверждением наличия оснований для признания его или его семьи нуждающимися в жилых помещениях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. От имени заявителя о предоставлении муниципальной услуги может выступать другое физическое лицо, наделенное соответствующими полномочиями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 заявителей о предоставлении муниципальной услуги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 Орган, предоставляющий муниципальную услугу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озновского сельского поселения Дубовского муниципального района Волгоградской област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: 404026,Волгоградская область,  Дубовский район, с. Лозное, ул. Рабочая,  д. 14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Телефон (8-844-58) 7-22-</w:t>
      </w:r>
      <w:r>
        <w:rPr>
          <w:sz w:val="24"/>
          <w:szCs w:val="24"/>
          <w:lang w:val="de-DE"/>
        </w:rPr>
        <w:t>81</w:t>
      </w:r>
      <w:r>
        <w:rPr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Администрации в сети Интернет: 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  <w:r>
        <w:rPr>
          <w:b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фик работы Администрации: понедельник - пятница: с 8.00 до 17.00; обеденный перерыв: с 12.00 до 13.00; выходные дни: суббота и воскресень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b/>
          <w:sz w:val="24"/>
          <w:szCs w:val="24"/>
          <w:lang w:val="en-US"/>
        </w:rPr>
        <w:t>lozn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dm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по вопросам предоставления муниципальной услуги осуществляется специалистом Администрации, предоставляющим муниципальную услугу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1.  При ответах на телефонные звонки и устные обращения специалист администрации подробно и в вежливой форме информируют заявителя по интересующим его вопроса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2.  Ответ на телефонный звонок должен начинаться с информации о наименовании Администрации, в которую позвонил заявитель, фамилии, имени, отчестве и должности специалиста, принявшего звонок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.3.1.3. С момента приема документов заявитель имеет право получить сведения о ходе предоставления муниципальной услуги при личном обращении  в администрацию или по телефону. Заявителю предоставляются сведения о том, на каком этапе (на стадии выполнения какой административной процедуры) находится рассмотрение представленного им пакета документов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Орган, участвующий в предоставлении муниципальной услуги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осударственное казенное учреждение  Волгоградской области «Многофункциональный центр предоставления государственных и  муниципальных услуг» (ГКУ ВО «МФЦ»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sz w:val="24"/>
          <w:szCs w:val="24"/>
        </w:rPr>
        <w:t>(далее - МФЦ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чтовый адрес МФЦ для представления документов и обращений за получением муниципальной услуги (далее – Услуга) и консультациями: 404020, Волгоградская область, Дубовский район, г. Дубовка, ул. Московская, 5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sz w:val="24"/>
          <w:szCs w:val="24"/>
          <w:shd w:fill="FFFFFF" w:val="clear"/>
        </w:rPr>
        <w:t>Телефон</w:t>
      </w:r>
      <w:r>
        <w:rPr>
          <w:sz w:val="24"/>
          <w:szCs w:val="24"/>
        </w:rPr>
        <w:t xml:space="preserve"> 8 (84458) 3-23-00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ье              </w:t>
        <w:tab/>
        <w:t xml:space="preserve">Выходной                          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недельник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Вторник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реда     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Четверг      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ятница    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уббота             </w:t>
        <w:tab/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5-00  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kern w:val="2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rFonts w:cs="Arial" w:ascii="Arial" w:hAnsi="Arial"/>
            <w:b/>
            <w:color w:val="000000"/>
            <w:kern w:val="2"/>
          </w:rPr>
          <w:t>http://www.gosuslugi.ru</w:t>
        </w:r>
      </w:hyperlink>
      <w:r>
        <w:rPr>
          <w:rFonts w:cs="Arial" w:ascii="Arial" w:hAnsi="Arial"/>
          <w:b/>
          <w:kern w:val="2"/>
        </w:rPr>
        <w:t>;</w:t>
      </w:r>
    </w:p>
    <w:p>
      <w:pPr>
        <w:pStyle w:val="Msonormalcxsplast"/>
        <w:widowControl w:val="false"/>
        <w:suppressAutoHyphens w:val="tru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Адрес регионального портала: </w:t>
      </w:r>
      <w:hyperlink r:id="rId3">
        <w:r>
          <w:rPr>
            <w:rStyle w:val="InternetLink"/>
            <w:rFonts w:cs="Arial" w:ascii="Arial" w:hAnsi="Arial"/>
            <w:b/>
            <w:color w:val="000000"/>
            <w:kern w:val="2"/>
          </w:rPr>
          <w:t>http://34.gosuslugi.ru</w:t>
        </w:r>
      </w:hyperlink>
      <w:r>
        <w:rPr>
          <w:rFonts w:cs="Arial" w:ascii="Arial" w:hAnsi="Arial"/>
          <w:b/>
          <w:kern w:val="2"/>
        </w:rPr>
        <w:t>.</w:t>
      </w:r>
      <w:r>
        <w:rPr>
          <w:rFonts w:cs="Arial" w:ascii="Arial" w:hAnsi="Arial"/>
        </w:rPr>
        <w:t xml:space="preserve">                                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ФЦ  участвует в предоставлении муниципальной услуги и, в частност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 запросов заявителей о предоставлении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заявителей при взаимодействии с органом, обозначенным в пункте 1.3.1, в том числе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Администрации при взаимодействии с заявителя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ых услуг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Администрацией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ет заявителям документы Администрации по результатам предоставления муниципальной услуги, если иное не предусмотрено соответствующими норматив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, обработку информации из информационных систем Администрации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иные функции, установленные нормативными правовыми актами и соглашениями о взаимодействии.</w:t>
      </w:r>
    </w:p>
    <w:p>
      <w:pPr>
        <w:pStyle w:val="ConsPlusNormal1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1.  Наименование муниципальной услуги – «Прием заявлений, документов, а также постановка граждан на учет в качестве нуждающихся в жилых помещениях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Лозновского сельского  поселения Дубовского  муниципального района Волгоградской области (далее – администрация посе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 постановление администрации поселения о принятии гражданина на учет в качестве </w:t>
      </w:r>
      <w:r>
        <w:rPr>
          <w:rFonts w:cs="Arial" w:ascii="Arial" w:hAnsi="Arial"/>
          <w:kern w:val="2"/>
          <w:lang w:eastAsia="ar-SA"/>
        </w:rPr>
        <w:t>нуждающегося в жилом помещении и выдача уведомления о принятии на уч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 xml:space="preserve">-  </w:t>
      </w:r>
      <w:r>
        <w:rPr>
          <w:rFonts w:cs="Arial" w:ascii="Arial" w:hAnsi="Arial"/>
        </w:rPr>
        <w:t>постановление администрации поселения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</w:rPr>
        <w:t xml:space="preserve">об отказе в принятии гражданина на учет </w:t>
      </w:r>
      <w:r>
        <w:rPr>
          <w:rFonts w:cs="Arial" w:ascii="Arial" w:hAnsi="Arial"/>
          <w:kern w:val="2"/>
          <w:lang w:eastAsia="ar-SA"/>
        </w:rPr>
        <w:t>в качестве нуждающегося в жилом помещении и выдача заверенной копии соответствующего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становление администрации поселения </w:t>
      </w:r>
      <w:r>
        <w:rPr>
          <w:rFonts w:cs="Arial" w:ascii="Arial" w:hAnsi="Arial"/>
          <w:kern w:val="2"/>
          <w:lang w:eastAsia="ar-SA"/>
        </w:rPr>
        <w:t xml:space="preserve">о принятии (об отказе в принятии) гражданина на учет в качестве нуждающегося в жилом помещении </w:t>
      </w:r>
      <w:r>
        <w:rPr>
          <w:rFonts w:cs="Arial" w:ascii="Arial" w:hAnsi="Arial"/>
        </w:rPr>
        <w:t>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, обязанность по представлению которых возложена на заявителя, не позднее чем через тридцать рабочих дней со дня представления документов.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Устав Лозновского сельского поселения Дубовского  муниципального района Волгоградской области; </w:t>
      </w:r>
    </w:p>
    <w:p>
      <w:pPr>
        <w:pStyle w:val="Default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Совета депутатов Лозновского сельского поселения № 12/125 от 22.11.2007 года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 сельского поселения»;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Совета депутатов Лозновского сельского поселения № 12/124 от 22.11.2007 года  «Об установлении учетной нормы и нормы представления жилого помещения по договору социального найма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ановление администрации Лозновского  сельского поселения № 32 от 28.05.2015 года « О создании комиссии для обследования жилищных условий граждан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Самостоятельно заявитель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ринятии на учет в качестве нуждающегося в жилом помещении, предоставляемом по договору социального найма, по установленной форме согласно приложению 1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0"/>
      <w:bookmarkEnd w:id="0"/>
      <w:r>
        <w:rPr>
          <w:rFonts w:cs="Arial" w:ascii="Arial" w:hAnsi="Arial"/>
        </w:rPr>
        <w:t>2) копии своего паспорта и паспортов членов семьи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униципального образования Волгоград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ю домовой книги (выписку из домовой книги) в случае регистрации по месту жительства в индивидуальном жил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исьменное согласие гражданина и членов его семьи на обработку персональных дан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гражданин, являющийся собственником жилого помещения либо членом семьи собственника жилого помещ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копию правоустанавливающего документа, подтверждающего право собственности, возникшее до вступления в силу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технического паспорта жилого помещения, если указанное помещение не было поставлено на кадастровый уч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малоимущие граждане - заключение о признании гражданина и членов его семьи малоимущи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ой организацией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, - заверенную в установленном порядке копию трудовой книж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граждане, относящие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в случае подписания заявления о принятии на учет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, - решение органа опеки и попечительства о назначении опекуна (попеч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явление о принятии на учет и документы, указанные в </w:t>
      </w:r>
      <w:hyperlink w:anchor="Par0">
        <w:r>
          <w:rPr>
            <w:rStyle w:val="InternetLink"/>
            <w:rFonts w:cs="Arial" w:ascii="Arial" w:hAnsi="Arial"/>
          </w:rPr>
          <w:t>пункте 2.6.1</w:t>
        </w:r>
      </w:hyperlink>
      <w:r>
        <w:rPr>
          <w:rFonts w:cs="Arial" w:ascii="Arial" w:hAnsi="Arial"/>
        </w:rPr>
        <w:t xml:space="preserve"> настоящего административного регламента представляются гражданином лично или его полномочным представителем на основании документа, подтверждающего его полномочия,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Par15"/>
      <w:bookmarkEnd w:id="1"/>
      <w:r>
        <w:rPr>
          <w:rFonts w:cs="Arial" w:ascii="Arial" w:hAnsi="Arial"/>
        </w:rPr>
        <w:t>1)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</w:t>
      </w:r>
      <w:hyperlink r:id="rId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«О государственной регистрации прав на недвижимое имущество и сделок с ним»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ь не представил указанные выше документы (сведения) по собственной инициативе, данные документы (сведения) администрация поселения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ями для отказа в приеме (отказа в регистрации) документов являются следующие случа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представлены неправомочным лиц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заявлении не указаны фамилия гражданина, направившего заявление, или адрес, по которому должен быть направлен ответ;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явлении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 случае если причины, по которым заявителю было отказано в  приеме документов для предоставлении муниципальной услуги,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снований для отказа в предоставлении муниципальной услуги не предусмотр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ая услуга предоставляется 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администрацию поселения.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b/>
          <w:sz w:val="24"/>
          <w:szCs w:val="24"/>
        </w:rPr>
        <w:t>www.gosuslugi.ru</w:t>
      </w:r>
      <w:r>
        <w:rPr>
          <w:sz w:val="24"/>
          <w:szCs w:val="24"/>
        </w:rPr>
        <w:t>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  <w:r>
        <w:rPr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администрации  Лозновского  сельского поселения Дубовского муниципального района Волгоградской области 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 Лозновского  сельского поселения Дуб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 и представленных документов, проведение комиссионного обследования жилищных условий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здание постановления администрации поселения о принятии (об отказе в принятии) гражданина на учет в качестве нуждающегося в жилом поме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направление (вручение) уведомления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ем и регистрация заявления и прилагаемых к нему докумен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№ 1 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Прием заявления и прилагаемых к нему документов осуществляет специалист администрации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ри приеме документов специалист администрации поселения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.4. После проверки комплектности документов специалист администрации поселения принимает и регистрирует заявление с прилагаемыми к нему документами в </w:t>
      </w:r>
      <w:hyperlink r:id="rId7">
        <w:r>
          <w:rPr>
            <w:rStyle w:val="InternetLink"/>
            <w:rFonts w:cs="Arial" w:ascii="Arial" w:hAnsi="Arial"/>
          </w:rPr>
          <w:t>Книге регистрации</w:t>
        </w:r>
      </w:hyperlink>
      <w:r>
        <w:rPr>
          <w:rFonts w:cs="Arial" w:ascii="Arial" w:hAnsi="Arial"/>
        </w:rPr>
        <w:t xml:space="preserve"> заявлений граждан, нуждающихся в жилых помещениях, предоставляемых по договору социального найма, по форме согласно приложению № 2 (далее – Книга регистрации заявлений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случае поступления в администрацию поселения заявления и прилагаемых документов в электронном виде, они распечатываются специалистом администрации поселения на бумажном носителе и регистрируются в установленном порядке в </w:t>
      </w:r>
      <w:hyperlink r:id="rId8">
        <w:r>
          <w:rPr>
            <w:rStyle w:val="InternetLink"/>
            <w:rFonts w:cs="Arial" w:ascii="Arial" w:hAnsi="Arial"/>
          </w:rPr>
          <w:t>Книге регистрации</w:t>
        </w:r>
      </w:hyperlink>
      <w:r>
        <w:rPr>
          <w:rFonts w:cs="Arial" w:ascii="Arial" w:hAnsi="Arial"/>
        </w:rPr>
        <w:t xml:space="preserve"> заявл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.5. Максимальный срок исполнения административной процедуры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администрацию поселения.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3.1.6. Результатом исполнения административной процедуры является прием и регистрация заявления, выдача (направление в электронном виде или в МФЦ) </w:t>
      </w:r>
      <w:hyperlink r:id="rId9">
        <w:r>
          <w:rPr>
            <w:rStyle w:val="InternetLink"/>
            <w:rFonts w:cs="Arial" w:ascii="Arial" w:hAnsi="Arial"/>
          </w:rPr>
          <w:t>расписки</w:t>
        </w:r>
      </w:hyperlink>
      <w:r>
        <w:rPr>
          <w:rFonts w:cs="Arial" w:ascii="Arial" w:hAnsi="Arial"/>
        </w:rPr>
        <w:t xml:space="preserve"> в получении заявления и приложенных к нему документов по форме согласно приложению № 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если заявителем представлены все документы,  указанные в </w:t>
      </w:r>
      <w:hyperlink r:id="rId10">
        <w:r>
          <w:rPr>
            <w:rStyle w:val="InternetLink"/>
            <w:rFonts w:cs="Arial" w:ascii="Arial" w:hAnsi="Arial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, специалист администрации поселения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3. Максимальный срок исполнения административной процедуры  -  3 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4. Результатом исполнения административной процедуры является формирование, направление межведомственных запросов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ссмотрение заявления и представленных документов, проведение комиссионного обследования жилищных условий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После поступления всех необходимых документов,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2. Комиссионное обследование жилищных условий граждан, обратившихся с заявлением о принятии на учет, осуществляется комиссией, состав которой утверждается главой Лозновского сельского поселения Дубовского муниципального района Волгоградской области (далее – глава посе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Обследованию подлежат все жилые помещения, принадлежащие (на условиях найма и/или в собственности, в жилищно-строительном кооперативе) гражданину и членам его семьи, проживающим совместно с ним, а также жилые помещения,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4. Результаты комиссионного обследования жилищных условий граждан оформляются </w:t>
      </w:r>
      <w:hyperlink r:id="rId11">
        <w:r>
          <w:rPr>
            <w:rStyle w:val="InternetLink"/>
            <w:rFonts w:cs="Arial" w:ascii="Arial" w:hAnsi="Arial"/>
          </w:rPr>
          <w:t>актом</w:t>
        </w:r>
      </w:hyperlink>
      <w:r>
        <w:rPr>
          <w:rFonts w:cs="Arial" w:ascii="Arial" w:hAnsi="Arial"/>
        </w:rPr>
        <w:t xml:space="preserve"> по форме согласно приложению № 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5. По результатам рассмотрения заявлений граждан о принятии на учет, приложенных к ним документов и акта обследования жилищных условий граждан специалист администрации поселения готовит письменное </w:t>
      </w:r>
      <w:hyperlink r:id="rId12">
        <w:r>
          <w:rPr>
            <w:rStyle w:val="InternetLink"/>
            <w:rFonts w:cs="Arial" w:ascii="Arial" w:hAnsi="Arial"/>
          </w:rPr>
          <w:t>заключение</w:t>
        </w:r>
      </w:hyperlink>
      <w:r>
        <w:rPr>
          <w:rFonts w:cs="Arial" w:ascii="Arial" w:hAnsi="Arial"/>
        </w:rPr>
        <w:t xml:space="preserve"> о принятии на учет или об отказе в принятии на учет по форме согласно приложению № 5, которое составляется отдельно по каждому заявлению гражданина о принятии на учет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6 Общий срок для исполнения административных процедур, указанных в подпунктах  3.3.2 - 3.3.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здание постановления администрации поселения о принятии (об отказе в принятии)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1. Основанием для начала выполнения административной процедуры является составление письменного </w:t>
      </w:r>
      <w:hyperlink r:id="rId13">
        <w:r>
          <w:rPr>
            <w:rStyle w:val="InternetLink"/>
            <w:rFonts w:cs="Arial" w:ascii="Arial" w:hAnsi="Arial"/>
          </w:rPr>
          <w:t>заключения</w:t>
        </w:r>
      </w:hyperlink>
      <w:r>
        <w:rPr>
          <w:rFonts w:cs="Arial" w:ascii="Arial" w:hAnsi="Arial"/>
        </w:rPr>
        <w:t xml:space="preserve"> о принятии на учет или об отказе в принятии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2. Специалист администрации поселения на основании письменного </w:t>
      </w:r>
      <w:hyperlink r:id="rId14">
        <w:r>
          <w:rPr>
            <w:rStyle w:val="InternetLink"/>
            <w:rFonts w:cs="Arial" w:ascii="Arial" w:hAnsi="Arial"/>
          </w:rPr>
          <w:t>заключения</w:t>
        </w:r>
      </w:hyperlink>
      <w:r>
        <w:rPr>
          <w:rFonts w:cs="Arial" w:ascii="Arial" w:hAnsi="Arial"/>
        </w:rPr>
        <w:t xml:space="preserve"> о принятии на учет или об отказе в принятии на учет готовит проект постановления администрации поселения о </w:t>
      </w:r>
      <w:r>
        <w:rPr>
          <w:rFonts w:cs="Arial" w:ascii="Arial" w:hAnsi="Arial"/>
          <w:kern w:val="2"/>
          <w:lang w:eastAsia="ar-SA"/>
        </w:rPr>
        <w:t>принятии (</w:t>
      </w:r>
      <w:r>
        <w:rPr>
          <w:rFonts w:cs="Arial" w:ascii="Arial" w:hAnsi="Arial"/>
        </w:rPr>
        <w:t>о</w:t>
      </w:r>
      <w:r>
        <w:rPr>
          <w:rFonts w:cs="Arial" w:ascii="Arial" w:hAnsi="Arial"/>
          <w:kern w:val="2"/>
          <w:lang w:eastAsia="ar-SA"/>
        </w:rPr>
        <w:t xml:space="preserve">б отказе в принятии) гражданина на учет в качестве нуждающегося в жилом помещении и передает его вместе с </w:t>
      </w:r>
      <w:hyperlink r:id="rId15">
        <w:r>
          <w:rPr>
            <w:rStyle w:val="InternetLink"/>
            <w:rFonts w:cs="Arial" w:ascii="Arial" w:hAnsi="Arial"/>
          </w:rPr>
          <w:t>заключением</w:t>
        </w:r>
      </w:hyperlink>
      <w:r>
        <w:rPr>
          <w:rFonts w:cs="Arial" w:ascii="Arial" w:hAnsi="Arial"/>
        </w:rPr>
        <w:t xml:space="preserve"> о принятии на учет или об отказе в принятии на учет главе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54 Жилищного кодекса Российской Федерации  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е представлены предусмотренные пунктом 2.6.1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пунктом 2.6.2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Cs/>
        </w:rPr>
        <w:t xml:space="preserve">4) не истек 5 летний срок со дня совершения гражданином </w:t>
      </w:r>
      <w:r>
        <w:rPr>
          <w:rFonts w:cs="Arial" w:ascii="Arial" w:hAnsi="Arial"/>
        </w:rPr>
        <w:t>намеренных действий, в результате которых он может быть признан нуждающимися в жилых помещениях, с целью приобретения права состоять на учете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, предусмотренные Жилищ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3. Максимальный срок исполнения административной процедуры  - 1  рабочий день со дня составления заключения о принятии на учет или об отказе в принятии на уч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4.4. Глава поселения, рассмотрев полученное заключение и проект постановления, в случае отсутствия замечаний подписывает соответствующее постановление администрации поселения о принятии (об отказе в принятии) гражданина на учет </w:t>
      </w:r>
      <w:r>
        <w:rPr>
          <w:rFonts w:cs="Arial" w:ascii="Arial" w:hAnsi="Arial"/>
          <w:kern w:val="2"/>
          <w:lang w:eastAsia="ar-SA"/>
        </w:rPr>
        <w:t>в качестве нуждающегося в жилом помещ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5 Срок для исполнения административных процедур, указанных в подпункте  3.4.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4.6. </w:t>
      </w:r>
      <w:r>
        <w:rPr>
          <w:rFonts w:cs="Arial" w:ascii="Arial" w:hAnsi="Arial"/>
          <w:kern w:val="2"/>
          <w:lang w:eastAsia="ar-SA"/>
        </w:rPr>
        <w:t xml:space="preserve">Результатом выполнения данной административной процедуры является </w:t>
      </w:r>
      <w:r>
        <w:rPr>
          <w:rFonts w:cs="Arial" w:ascii="Arial" w:hAnsi="Arial"/>
        </w:rPr>
        <w:t xml:space="preserve">издание администрацией поселения постановл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) о </w:t>
      </w:r>
      <w:r>
        <w:rPr>
          <w:rFonts w:cs="Arial" w:ascii="Arial" w:hAnsi="Arial"/>
          <w:kern w:val="2"/>
          <w:lang w:eastAsia="ar-SA"/>
        </w:rPr>
        <w:t xml:space="preserve">принятии гражданина на учет в качестве нуждающегося в жилом помещении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2) о</w:t>
      </w:r>
      <w:r>
        <w:rPr>
          <w:rFonts w:cs="Arial" w:ascii="Arial" w:hAnsi="Arial"/>
          <w:kern w:val="2"/>
          <w:lang w:eastAsia="ar-SA"/>
        </w:rPr>
        <w:t xml:space="preserve">б отказе в принятии гражданина на учет в качестве нуждающегося в жилом помещен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5. Направление (вручение) уведомления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>установленной формы</w:t>
      </w:r>
      <w:r>
        <w:rPr>
          <w:rFonts w:cs="Arial" w:ascii="Arial" w:hAnsi="Arial"/>
        </w:rPr>
        <w:t xml:space="preserve"> либо копии постановления администрации поселения об </w:t>
      </w:r>
      <w:r>
        <w:rPr>
          <w:rFonts w:cs="Arial" w:ascii="Arial" w:hAnsi="Arial"/>
          <w:kern w:val="2"/>
          <w:lang w:eastAsia="ar-SA"/>
        </w:rPr>
        <w:t>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выполнения административной процедуры является принятие администрацией поселения одного из решений, указанных в пункте 3.4.4 настоящего административного регламента, на основании которого специалист в течение 1 рабочего дня готовит и подписывает (заверяет) у главы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уведомление заявителя о </w:t>
      </w:r>
      <w:r>
        <w:rPr>
          <w:rFonts w:cs="Arial" w:ascii="Arial" w:hAnsi="Arial"/>
          <w:kern w:val="2"/>
          <w:lang w:eastAsia="ar-SA"/>
        </w:rPr>
        <w:t>принятии гражданина на учет в качестве нуждающегося в жилом помещении по форме согласно приложению № 6 к</w:t>
      </w:r>
      <w:r>
        <w:rPr>
          <w:rFonts w:cs="Arial" w:ascii="Arial" w:hAnsi="Arial"/>
        </w:rPr>
        <w:t xml:space="preserve"> административному регламенту ил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постановления администрации поселения о</w:t>
      </w:r>
      <w:r>
        <w:rPr>
          <w:rFonts w:cs="Arial" w:ascii="Arial" w:hAnsi="Arial"/>
          <w:kern w:val="2"/>
          <w:lang w:eastAsia="ar-SA"/>
        </w:rPr>
        <w:t>б отказе в принятии гражданина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5.2. Уведомление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</w:t>
      </w:r>
      <w:r>
        <w:rPr>
          <w:rFonts w:cs="Arial" w:ascii="Arial" w:hAnsi="Arial"/>
        </w:rPr>
        <w:t xml:space="preserve"> или копия постановления администрации о</w:t>
      </w:r>
      <w:r>
        <w:rPr>
          <w:rFonts w:cs="Arial" w:ascii="Arial" w:hAnsi="Arial"/>
          <w:kern w:val="2"/>
          <w:lang w:eastAsia="ar-SA"/>
        </w:rPr>
        <w:t>б отказе в принятии граждан на учет в качестве нуждающегося в жилом помещении</w:t>
      </w:r>
      <w:r>
        <w:rPr>
          <w:rFonts w:cs="Arial" w:ascii="Arial" w:hAnsi="Arial"/>
        </w:rPr>
        <w:t xml:space="preserve"> выдается (направляется заявителю по адресу, указанному в заявлении) не позднее чем через три рабочих дня со дня принятия соответствующего решения, указанного в пункте 3.4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представления заявления о </w:t>
      </w:r>
      <w:r>
        <w:rPr>
          <w:rFonts w:cs="Arial" w:ascii="Arial" w:hAnsi="Arial"/>
          <w:kern w:val="2"/>
          <w:lang w:eastAsia="ar-SA"/>
        </w:rPr>
        <w:t>принятии гражданина на учет в качестве нуждающегося в жилом помещении</w:t>
      </w:r>
      <w:r>
        <w:rPr>
          <w:rFonts w:cs="Arial" w:ascii="Arial" w:hAnsi="Arial"/>
        </w:rPr>
        <w:t xml:space="preserve"> через МФЦ документ, подтверждающий принятие решения, направляется в МФЦ для его передачи заявителю, если им не указан иной способ его получ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3.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правление (вручение) заявителю уведомления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 либо копии постановления администрации об отказе в принятии на учет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правление в МФЦ уведомления о </w:t>
      </w:r>
      <w:r>
        <w:rPr>
          <w:rFonts w:cs="Arial" w:ascii="Arial" w:hAnsi="Arial"/>
          <w:kern w:val="2"/>
          <w:lang w:eastAsia="ar-SA"/>
        </w:rPr>
        <w:t>принятии на учет в качестве нуждающегося в жилом помещении либо копии постановления администрации об отказе в принятии на учет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/>
      </w:pPr>
      <w:r>
        <w:rPr>
          <w:b/>
          <w:sz w:val="24"/>
          <w:szCs w:val="24"/>
        </w:rPr>
        <w:t>Раздел 4. Форма контроля за исполнением административного регламента.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, ответственными за контроль предоставления услуг, руководителем МФЦ и руководителями отделов МФЦ, ответственными за организацию работы по предоставлению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лановых проверок соблюдения и исполнения должностными лицами положений административного регламента, нормативных правовых актов, регламентирующих предоставление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6. Должностные лица Администраци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1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2. Граждане, их объединения и организации также вправ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3. Должностные лица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.7.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Общие требования к порядку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2.1. Жалоба может быть направлена по почте, через МФЦ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Жалоба подается в письменной форме на бумажном носителе, в электронной форме в Администрацию по адресу: 404026, Волгоградская область,  Дубовский район, с. Лозное, ул. Рабочая, д.14,  адрес электронной почты: </w:t>
      </w:r>
      <w:r>
        <w:rPr>
          <w:b/>
          <w:sz w:val="24"/>
          <w:szCs w:val="24"/>
          <w:lang w:val="en-US"/>
        </w:rPr>
        <w:t>lozn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dm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сайт администрации в сети «Интернет»: 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Адрес единого портала государственных и муниципальных услуг (функций): 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16"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http://www.gosuslugi.ru</w:t>
        </w:r>
      </w:hyperlink>
      <w:r>
        <w:rPr>
          <w:rFonts w:eastAsia="Lucida Sans Unicode" w:cs="Arial" w:ascii="Arial" w:hAnsi="Arial"/>
          <w:kern w:val="2"/>
          <w:lang w:eastAsia="zxx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Lucida Sans Unicode" w:cs="Arial" w:ascii="Arial" w:hAnsi="Arial"/>
          <w:kern w:val="2"/>
          <w:lang w:eastAsia="zxx"/>
        </w:rPr>
        <w:t xml:space="preserve">Адрес регионального портала: </w:t>
      </w:r>
      <w:hyperlink r:id="rId17"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eastAsia="zxx"/>
          </w:rPr>
          <w:t>http://34.gosuslugi.ru</w:t>
        </w:r>
      </w:hyperlink>
      <w:r>
        <w:rPr>
          <w:rFonts w:eastAsia="Lucida Sans Unicode" w:cs="Arial" w:ascii="Arial" w:hAnsi="Arial"/>
          <w:kern w:val="2"/>
          <w:lang w:eastAsia="zxx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Жалобы, поступившие в орган, предоставляющий муниципальную услугу, рассматриваются должностным лицом, наделенным полномочиями по рассмотрению жалоб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Жалоба должна содерж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Жалоба, поступившая в Администрацию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удовлетворении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7. 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8. В случае установления в ходе или по результатам рассмотрения жалобы,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9. Заявители (пользователи) вправе обжаловать действия (бездействие) и  решения, принятые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Главе Лозновского  сель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: 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вязи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указать основания признания нуждающимся в жилых   помещениях или необходимости замены их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ать краткую характеристику дома и занимаемых жилых помещений,   а также указать, имеет ли заявитель и совместн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е с ним члены семьи, собственники или/и наниматели жилых  помещений право на внеочередно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едоставление жилых помещен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Вас признать меня и мою семью  в качестве нуждающихс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лучшении жилищных услови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ебе сообщаю, что я работаю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указать наименование  предприятия, учреждения,   организации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 должности 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я семья состоит из _________ человек: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родство, возраст, с какого времени совместно проживаю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__________ (перечень прилагаемых к заявлению документ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_200___год                                                            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число,месяц,год)                                                       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личная подпись заявителя )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и всех дееспособных членов семьи,  проживающих совместно с заявител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ConsPlusNonformat"/>
        <w:tabs>
          <w:tab w:val="clear" w:pos="708"/>
          <w:tab w:val="left" w:pos="2860" w:leader="none"/>
          <w:tab w:val="left" w:pos="4140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</w:t>
      </w:r>
    </w:p>
    <w:p>
      <w:pPr>
        <w:pStyle w:val="Normal"/>
        <w:ind w:left="3780" w:hanging="0"/>
        <w:jc w:val="right"/>
        <w:rPr/>
      </w:pPr>
      <w:r>
        <w:rPr/>
        <w:tab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А РЕГИСТР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й граждан, нуждающихся в жилых помещениях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по договору социального найм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166"/>
        <w:gridCol w:w="1537"/>
        <w:gridCol w:w="1582"/>
        <w:gridCol w:w="1417"/>
        <w:gridCol w:w="1326"/>
        <w:gridCol w:w="1487"/>
        <w:gridCol w:w="1587"/>
      </w:tblGrid>
      <w:tr>
        <w:trPr>
          <w:trHeight w:val="106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N №</w:t>
              <w:br/>
              <w:t>п/п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  </w:t>
              <w:br/>
              <w:t xml:space="preserve">(время) </w:t>
              <w:br/>
              <w:t xml:space="preserve">принятия </w:t>
              <w:br/>
              <w:t>заявл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заявител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</w:t>
              <w:br/>
              <w:t>занимаемого</w:t>
              <w:br/>
              <w:t xml:space="preserve">заявителем </w:t>
              <w:br/>
              <w:t>пом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обследования   </w:t>
              <w:br/>
              <w:t>жилищных</w:t>
              <w:br/>
              <w:t>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  <w:br/>
              <w:t xml:space="preserve">органа  </w:t>
              <w:br/>
              <w:t>учет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Решение   </w:t>
              <w:br/>
              <w:t xml:space="preserve">органа    </w:t>
              <w:br/>
              <w:t xml:space="preserve">местного  </w:t>
              <w:br/>
              <w:t>самоуправ</w:t>
              <w:br/>
              <w:t xml:space="preserve">ления     </w:t>
              <w:br/>
              <w:t xml:space="preserve">(дата,    </w:t>
              <w:br/>
              <w:t>номер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или</w:t>
              <w:br/>
              <w:t xml:space="preserve">направления  </w:t>
              <w:br/>
              <w:t xml:space="preserve">заявителю   </w:t>
              <w:br/>
              <w:t xml:space="preserve">документа,   </w:t>
              <w:br/>
              <w:t>подтверждающего</w:t>
              <w:br/>
              <w:t xml:space="preserve">принятие    </w:t>
              <w:br/>
              <w:t xml:space="preserve">решения по его </w:t>
              <w:br/>
              <w:t>заявлению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ИСКА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заявления о постановке на у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ложенных к нему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,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  <w:lang w:val="ru-RU"/>
        </w:rPr>
        <w:t>Фамилия, имя, отчество, должность лица, принявшего заявление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                  получил от___________________________________________________________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  <w:lang w:val="ru-RU"/>
        </w:rPr>
        <w:t>фамилия, имя, отчество, паспортные данные заявителя 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lang w:val="ru-RU"/>
        </w:rPr>
        <w:t>следующие документы, точное наименование документов и их реквизиты</w:t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val="ru-RU"/>
        </w:rPr>
        <w:t>____________________                                   __________________________________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ремя и дата получения заявления )                 подпись должностного  лица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.П.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я жилищных условий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 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, поселок, село и др.)                       (число, месяц, г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иссия в составе: 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фамилия, имя, отчество, должность членов  комисс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зданная 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указать правовой акт органа местного самоуправления, его номер и дат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ла жилищные условия 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нициалы граждани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 и установила следующе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Занимаемое жилое помещение в доме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площадью ________ кв. м состоит из __________ комнат, раз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й комнаты ____________________________________________ кв. 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наты ________________________ на ____ этаже в ____этажном дом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_______________________________, комнаты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менный, крупнопанельный, деревянный, ветхий, аварийный)           (сухие, сырые, темные, светлые и др.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, квартира 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лагоустройство дома (жилого помещения)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водопровод, канализация,  горячая вода, отопление,  ванна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фт, телефон, техническое состояние помещения или дом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жданин ____________________________________________ являетс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ем  жилого  помещения,  собственником  жилого  помещени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м жилищно-строительного кооператива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жилых помещениях общей площадью _______________________ кв. 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992"/>
        <w:gridCol w:w="1418"/>
        <w:gridCol w:w="1843"/>
        <w:gridCol w:w="1559"/>
        <w:gridCol w:w="1843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15" w:firstLine="15"/>
              <w:jc w:val="center"/>
              <w:rPr/>
            </w:pPr>
            <w:r>
              <w:rPr>
                <w:sz w:val="24"/>
                <w:szCs w:val="24"/>
              </w:rPr>
              <w:t xml:space="preserve">Год   </w:t>
              <w:br/>
              <w:t>рожде-</w:t>
              <w:br/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кого </w:t>
              <w:br/>
              <w:t xml:space="preserve">времени  </w:t>
              <w:br/>
              <w:t xml:space="preserve">проживает </w:t>
              <w:br/>
              <w:t xml:space="preserve">в     </w:t>
              <w:br/>
              <w:t>населенном</w:t>
              <w:br/>
              <w:t>пунк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 xml:space="preserve">место   </w:t>
              <w:br/>
              <w:t>регистрации</w:t>
              <w:br/>
              <w:t xml:space="preserve">(постоянно </w:t>
              <w:br/>
              <w:t xml:space="preserve">или    </w:t>
              <w:br/>
              <w:t>времен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</w:t>
              <w:br/>
              <w:t xml:space="preserve">работы  </w:t>
              <w:br/>
              <w:t>(учебы),</w:t>
              <w:br/>
              <w:t>должность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Дополнительные сведения о заявителе и членах его семьи </w:t>
      </w:r>
      <w:r>
        <w:rPr>
          <w:rFonts w:cs="Arial" w:ascii="Arial" w:hAnsi="Arial"/>
          <w:b/>
          <w:sz w:val="24"/>
          <w:szCs w:val="24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раво на внеочередное предоставление жилых помещений и другие сведения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вод комисси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_________                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одпись)                        (инициалы, фамил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_________                  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               (инициалы, фамил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                     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)                         (инициалы, фамил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                          _________                     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подпись)                    (инициалы, фамил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                               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)                                  (инициалы, фамил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Лозновского  сельского поселения»</w:t>
      </w:r>
    </w:p>
    <w:p>
      <w:pPr>
        <w:pStyle w:val="Normal"/>
        <w:tabs>
          <w:tab w:val="clear" w:pos="708"/>
          <w:tab w:val="left" w:pos="2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90" w:leader="none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я Лозновского </w:t>
        <w:tab/>
        <w:t xml:space="preserve">                                           _____________________                                       </w:t>
      </w:r>
    </w:p>
    <w:p>
      <w:pPr>
        <w:pStyle w:val="ConsPlusNonformat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ельского поселения                                    </w:t>
        <w:tab/>
        <w:t xml:space="preserve">                            (число, месяц, г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 заявлению __________________________________________________________ </w:t>
      </w:r>
    </w:p>
    <w:p>
      <w:pPr>
        <w:pStyle w:val="ConsPlusNonformat"/>
        <w:tabs>
          <w:tab w:val="clear" w:pos="708"/>
          <w:tab w:val="left" w:pos="31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фамилия, имя, отчество, дата рождения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на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в качестве нуждающегося в жилом помещении, предоставляемом 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х социального найма, проживающего по адресу: 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мьей в составе: 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каждого члена семьи, дата рождения, родственные отношения, адрес места житель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тановлено, что _______________________________________________ являетс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м     жилищно-строительного     кооператива,     нанимателем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ом жилого(ых) помещения(ий) (нужное подчеркнуть) 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ая характеристика жилых помещений, количество, жилая площадь комнат, общая площадь жилых помещений, этаж, техническое состояние, степень благоустройства и т.д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еспеченность общей   площадью  жилых  помещений   на  од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овека составляет ____________ кв. метр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указываются дополнительные сведения, имеющие отношение к жилищному вопросу граждан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том числе о наличии или отсутствии права на внеочередное получение жилых помещен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ключение: 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обоснованный вывод о принятии гражданина на учет или об отказе в принятии на уче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качестве нуждающегося в жилом помещен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____________      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олжность)                                                (инициалы, фамилия)                                М.П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6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ения муниципальной услуги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ем заявлений, документов,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 также постановка граждан на учет в качестве 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уждающихся в жилых помещениях на территор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2"/>
          <w:szCs w:val="22"/>
        </w:rPr>
        <w:t>Лозновского  сельского поселения»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Гражданину(ке) 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 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на учет в качестве нуждающегося в жилом помещ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________________________________ администрации Лозновск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становлением,  распоряжением, решением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Дубовского муниципального района Волгоградской области      от _____________________ N 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 приняты  на  учет  граждан,  нуждающихся  в  жилых помещениях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по договору социального найма,  по единому  общем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ку за N _____________, _____________________ по отдельному списку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указывается категория учета гражда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 N ________________, по льготному списку за N 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 со   статьей 11  Закона  Волгоградской област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т  1  декабря  2005  г.  N  1125-ОД  "О  порядке ведения органами местного  самоуправления  учета  граждан  в качестве нуждающихся в жилых помещениях, предоставляемых по договорам социального найма в Волгоградской   области"   Вы  обязаны  ежегодно  до  1  апреля  в установленном     указанной    статьей     порядке  предоставить в администрацию Лозновского  сельского поселения сведения, подтверждающие Ваш статус нуждающегося   в  жилом  помещении,  предоставляемом  по  договору социального найм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 перемене  места жительства  Вам  необходимо сообщить свой новый адре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        ____________                      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)                      (подпись)                                          (инициалы, фамилия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концевой сноски Знак"/>
    <w:basedOn w:val="Style9"/>
    <w:qFormat/>
    <w:rPr/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3">
    <w:name w:val="Основной текст с отступом 3 Знак"/>
    <w:basedOn w:val="Style9"/>
    <w:qFormat/>
    <w:rPr>
      <w:sz w:val="28"/>
      <w:szCs w:val="24"/>
    </w:rPr>
  </w:style>
  <w:style w:type="character" w:styleId="Style16">
    <w:name w:val="Основной текст Знак"/>
    <w:basedOn w:val="Style9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3">
    <w:name w:val="Обычный +13 пт Знак"/>
    <w:basedOn w:val="Style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consultantplus://offline/ref=41C34DF34E154C092BB5E0876325EDC7A405B8460466036D4917D6DCFFR4B3N" TargetMode="External"/><Relationship Id="rId5" Type="http://schemas.openxmlformats.org/officeDocument/2006/relationships/hyperlink" Target="consultantplus://offline/ref=DDC0B78276FC5506E708032DCC2B98FF55A70B0E97850124BB221B83F50BU8H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consultantplus://offline/ref=62CB38B756A420818EE82B1F5CE12ED272BFA61A98FC3E658C9D4FA8ED911644B2C269265E8C4D58A4C90CC6Q3K" TargetMode="External"/><Relationship Id="rId8" Type="http://schemas.openxmlformats.org/officeDocument/2006/relationships/hyperlink" Target="consultantplus://offline/ref=62CB38B756A420818EE82B1F5CE12ED272BFA61A98FC3E658C9D4FA8ED911644B2C269265E8C4D58A4C90CC6Q3K" TargetMode="External"/><Relationship Id="rId9" Type="http://schemas.openxmlformats.org/officeDocument/2006/relationships/hyperlink" Target="consultantplus://offline/ref=B949CACB9F812BFAF4779A4623FFCD084E5DBCA8BA65A75A1CDD645FD03D4711B7E67B506A2906D0C7F9EDAEP8J" TargetMode="External"/><Relationship Id="rId10" Type="http://schemas.openxmlformats.org/officeDocument/2006/relationships/hyperlink" Target="consultantplus://offline/ref=3FF3696CC0E72D30E85EBEEAAA3143DAF3E21AFADAAFBAF6A9CE31AAB438CFC3EDD6F931E2FC16FDA4507FcACEI" TargetMode="External"/><Relationship Id="rId11" Type="http://schemas.openxmlformats.org/officeDocument/2006/relationships/hyperlink" Target="consultantplus://offline/ref=B949CACB9F812BFAF4779A4623FFCD084E5DBCA8BA65A75A1CDD645FD03D4711B7E67B506A2906D0C7F9EDAEPAJ" TargetMode="External"/><Relationship Id="rId12" Type="http://schemas.openxmlformats.org/officeDocument/2006/relationships/hyperlink" Target="consultantplus://offline/ref=B949CACB9F812BFAF4779A4623FFCD084E5DBCA8BA65A75A1CDD645FD03D4711B7E67B506A2906D0C7F9ECAEP9J" TargetMode="External"/><Relationship Id="rId13" Type="http://schemas.openxmlformats.org/officeDocument/2006/relationships/hyperlink" Target="consultantplus://offline/ref=B949CACB9F812BFAF4779A4623FFCD084E5DBCA8BA65A75A1CDD645FD03D4711B7E67B506A2906D0C7F9ECAEP9J" TargetMode="External"/><Relationship Id="rId14" Type="http://schemas.openxmlformats.org/officeDocument/2006/relationships/hyperlink" Target="consultantplus://offline/ref=B949CACB9F812BFAF4779A4623FFCD084E5DBCA8BA65A75A1CDD645FD03D4711B7E67B506A2906D0C7F9ECAEP9J" TargetMode="External"/><Relationship Id="rId15" Type="http://schemas.openxmlformats.org/officeDocument/2006/relationships/hyperlink" Target="consultantplus://offline/ref=B949CACB9F812BFAF4779A4623FFCD084E5DBCA8BA65A75A1CDD645FD03D4711B7E67B506A2906D0C7F9ECAEP9J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34.gosusl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0:00Z</dcterms:created>
  <dc:creator>Client</dc:creator>
  <dc:description/>
  <cp:keywords/>
  <dc:language>en-US</dc:language>
  <cp:lastModifiedBy>loznoe</cp:lastModifiedBy>
  <cp:lastPrinted>2016-02-20T15:17:00Z</cp:lastPrinted>
  <dcterms:modified xsi:type="dcterms:W3CDTF">2017-04-03T09:01:00Z</dcterms:modified>
  <cp:revision>21</cp:revision>
  <dc:subject/>
  <dc:title>Дубовский  муниципальный  район  Волгоградская область</dc:title>
</cp:coreProperties>
</file>