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1» января  2016 г.               </w:t>
        <w:tab/>
        <w:t xml:space="preserve">           №  15/ 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зыскании  денежных средств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Федерального закона от 06.10.2003г. № 131 – ФЗ «Об общих принципах организации местного самоуправления в РФ»; Устава Лозновского сельского поселения;  обращения жителей с. Лозное  к главе Лозновского сельского поселения с обращением: «Продолжить в 2016 году расчистку родников по речке  Лозна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Con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главе администрации  В.В. Дегтярёву  изыскать денежные средства на вырубку толы, кустарника, укос камыша, расчистку от мусора, корчеходов по руслу речки Лозная в целях  предотвращения подтопления жилых и хозяйственных построек по руслу речки.</w:t>
      </w:r>
    </w:p>
    <w:p>
      <w:pPr>
        <w:pStyle w:val="Cons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Настоящее решение обнародовать на информационных стендах и разместить на официальном сайте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>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02-03T12:42:00Z</cp:lastPrinted>
  <dcterms:modified xsi:type="dcterms:W3CDTF">2016-02-20T12:30:00Z</dcterms:modified>
  <cp:revision>32</cp:revision>
  <dc:subject/>
  <dc:title>                                                                                                                                      </dc:title>
</cp:coreProperties>
</file>