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tabs>
          <w:tab w:val="clear" w:pos="708"/>
          <w:tab w:val="left" w:pos="90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14 октября 2020 г                                                                                              № 15/51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Лозновского сельского поселения и членов их семей на официальном сайте Лозн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 марта 2007 года № 25-ФЗ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«О муниципальной службе в Российской Федерации»</w:t>
      </w:r>
      <w:r>
        <w:rPr>
          <w:rFonts w:cs="Arial" w:ascii="Arial" w:hAnsi="Arial"/>
          <w:iCs/>
        </w:rPr>
        <w:t>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Arial" w:ascii="Arial" w:hAnsi="Arial"/>
        </w:rPr>
        <w:t xml:space="preserve"> Уста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 Совет депутатов Лозн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 е ш и л 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Лозновского сельского поселения и членов их семей на официальном сайте Лознов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 Настоящее решение вступает в силу со дня</w:t>
      </w:r>
      <w:r>
        <w:rPr>
          <w:rFonts w:cs="Arial" w:ascii="Arial" w:hAnsi="Arial"/>
        </w:rPr>
        <w:t xml:space="preserve">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          С.Н. Пузанова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/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 14 октября 2020г.  № 15/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зновского сельского поселения и членов их семей на официальном сайте Лозновского сельского поселения в сети Интернет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Настоящим Порядком устанавливается процедура размещения на официальном сайте Лозн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) лиц, замещающих муниципальную должность депутата (в том числе председателя Совета депутатов) в Совете депутатов Лозн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х супругов (супруг), несовершеннолетни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 официальном сай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мещаются и средствам массовой информации предоставляются для опубликования следующие сведения 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) перечень объектов недвижимого имущества, принадлежащих лицам, указанным в подпункте 1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) иные сведения (кроме указанных в пункте 2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обеспечивается должностным лицом администрации Лозновского сельского поселения, ответственным за кадровую работу (далее - ответственное должностное лиц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Должностное лицо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423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RLN</dc:creator>
  <dc:description/>
  <cp:keywords/>
  <dc:language>en-US</dc:language>
  <cp:lastModifiedBy>loznoe</cp:lastModifiedBy>
  <cp:lastPrinted>2020-10-15T08:44:00Z</cp:lastPrinted>
  <dcterms:modified xsi:type="dcterms:W3CDTF">2020-10-15T05:45:00Z</dcterms:modified>
  <cp:revision>7</cp:revision>
  <dc:subject/>
  <dc:title/>
</cp:coreProperties>
</file>