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Администрация Лозновского сельского  поселения</w:t>
      </w:r>
    </w:p>
    <w:p>
      <w:pPr>
        <w:pStyle w:val="Heading4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ОРЯЖ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т  04.07.2017 г.                                                                                                                  № 15-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Об  утверждении графиков патрулировани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Arial"/>
          <w:b/>
          <w:b/>
          <w:color w:val="000000"/>
          <w:sz w:val="24"/>
          <w:szCs w:val="28"/>
        </w:rPr>
      </w:pPr>
      <w:r>
        <w:rPr>
          <w:rFonts w:cs="Arial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о    исполнение   Постановления  Губернатора   Волгоградской  области  от   03  июля  2017   №  383  «Об    особом  противопожарном  режиме   на территории  Волгоградской  области»,  в целях   защиты  жизни  и  здоровья  граждан,  имущества,  интересов общества от ландшафтных  пожаров, предотвращения  угрозы    населённым пунктам   и  объектам  экономики,  в связи  с установлением    сухой, жаркой   погоды 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Утверждаю графики патрулирова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ых сотрудников Администрации Лозновского сельского поселения и ответственных лиц в период  с 04 июля  по 31 августа 2017г.  на территории Лозновского сельского поселения, согласно приложению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нтроль  за исполнением    распоряжения оставляю  за собой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 Лозновского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                                                                                       В.В. Дегтярёв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аспоряжению № 15-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7.2017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сотрудников Администрации Лозновского сельского поселения  в период</w:t>
      </w:r>
      <w:r>
        <w:rPr>
          <w:rFonts w:cs="Times New Roman" w:ascii="Times New Roman" w:hAnsi="Times New Roman"/>
          <w:sz w:val="24"/>
        </w:rPr>
        <w:t xml:space="preserve"> с 04 июля  по 31 августа 2017г.  </w:t>
      </w:r>
      <w:r>
        <w:rPr>
          <w:rFonts w:cs="Times New Roman" w:ascii="Times New Roman" w:hAnsi="Times New Roman"/>
          <w:sz w:val="24"/>
          <w:szCs w:val="24"/>
        </w:rPr>
        <w:t>территории с. Лозное  Лоз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268"/>
        <w:gridCol w:w="2585"/>
        <w:gridCol w:w="2835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гтярё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Глава администраци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16-83-33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7-22-31                             </w:t>
            </w:r>
          </w:p>
        </w:tc>
      </w:tr>
      <w:tr>
        <w:trPr>
          <w:trHeight w:val="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огод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ный специалист админист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094-00-1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7-21-57 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саенко Н.Н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пециалист 1 категор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2-654-46-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еред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ный специалист админист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4-407-52-16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авл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едущий специалист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4-755-69-2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 с 04 июля  по 31 августа 2017г.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утора Бойкие Дворики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693"/>
        <w:gridCol w:w="2835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екшева Татьяна 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ТОС «Бойковское»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заведующая клубом, председатель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46-66-03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60-869-73-59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 патрулир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 с 04 июля  по 31 августа 2017г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и хутора Спартак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69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х Федо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управля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07-81-00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9-381-61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одолеева Наталья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ТОС «Сп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-960-889-34-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 с 04 июля  по 31 августа 2017г.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. Садки 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69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лим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06-41-03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лимо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-937-085-65-71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Челнаков Николай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лесничий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37-34-18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айченя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4 июля  по 31 августа 2017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5-390-34-65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8:00Z</dcterms:created>
  <dc:creator/>
  <dc:description/>
  <cp:keywords/>
  <dc:language>en-US</dc:language>
  <cp:lastModifiedBy>loznoe</cp:lastModifiedBy>
  <cp:lastPrinted>2017-07-04T17:52:00Z</cp:lastPrinted>
  <dcterms:modified xsi:type="dcterms:W3CDTF">2017-07-05T13:06:00Z</dcterms:modified>
  <cp:revision>30</cp:revision>
  <dc:subject/>
  <dc:title/>
</cp:coreProperties>
</file>