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озновского сельского  поселения</w:t>
      </w:r>
    </w:p>
    <w:p>
      <w:pPr>
        <w:pStyle w:val="Heading4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убовского муниципального  района 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СПОРЯЖЕНИЕ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</w:rPr>
        <w:t>от  31.05.2018 г.                                                                                                                  № 15-р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</w:rPr>
        <w:t>Об  утверждении графиков патрулирования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Arial"/>
          <w:b/>
          <w:b/>
          <w:color w:val="000000"/>
          <w:sz w:val="24"/>
        </w:rPr>
      </w:pPr>
      <w:r>
        <w:rPr>
          <w:rFonts w:cs="Arial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о    исполнение   Постановления  Губернатора   Волгоградской  области  от   04 .05.  2018   №  336  «Об    особом  противопожарном  режиме   на территории  Волгоградской  области»,  в целях   защиты  жизни  и  здоровья  граждан,  имущества,  интересов общества от ландшафтных  пожаров, предотвращения  угрозы    населённым пунктам   и  объектам  экономики,  в связи  с установлением    сухой, жаркой   погоды  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>.Утверждаю графики патрулирован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ственных сотрудников Администрации Лозновского сельского поселения и ответственных лиц в период  с 01  по 30 июня 2018г.  на территории Лозновского сельского поселения, согласно приложению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  за исполнением    распоряжения оставляю  за собо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 Лозновского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    С.Н. Пузанова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0"/>
          <w:numId w:val="0"/>
        </w:numPr>
        <w:ind w:left="864" w:hanging="8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распоряжению № 15-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5.2018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атрулир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х сотрудников Администрации Лозновского сельского поселения  в период</w:t>
      </w:r>
      <w:r>
        <w:rPr>
          <w:rFonts w:cs="Times New Roman" w:ascii="Times New Roman" w:hAnsi="Times New Roman"/>
          <w:sz w:val="24"/>
        </w:rPr>
        <w:t xml:space="preserve"> с 01 по 30 июня 2018г.  </w:t>
      </w:r>
      <w:r>
        <w:rPr>
          <w:rFonts w:cs="Times New Roman" w:ascii="Times New Roman" w:hAnsi="Times New Roman"/>
          <w:sz w:val="24"/>
          <w:szCs w:val="24"/>
        </w:rPr>
        <w:t>территории с. Лозное  Лозновского сельского поселения</w:t>
      </w:r>
    </w:p>
    <w:p>
      <w:pPr>
        <w:pStyle w:val="Normal"/>
        <w:tabs>
          <w:tab w:val="clear" w:pos="709"/>
          <w:tab w:val="left" w:pos="420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2268"/>
        <w:gridCol w:w="2585"/>
        <w:gridCol w:w="2835"/>
      </w:tblGrid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олжно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ремя дежу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нтактный телефон</w:t>
            </w:r>
          </w:p>
        </w:tc>
      </w:tr>
      <w:tr>
        <w:trPr>
          <w:trHeight w:val="6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узанов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Глава администрации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 по 30 июня 2018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27-526-06-05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огодина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Главный специалист админист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 по 30 июня 2018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094-00-15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7-21-57 </w:t>
            </w:r>
          </w:p>
        </w:tc>
      </w:tr>
      <w:tr>
        <w:trPr>
          <w:trHeight w:val="7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Исаенко Н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Специалист 1 категор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 по 30 июня 2018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02-654-46-5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авлова  И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едущий специалис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 по 30 июня 2018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04-755-69-25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Сафронова Надежд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иректор МКУК «Дом культуры Лозновского сельского поселени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 по 30 июня 2018г.  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8-904-754-67-97</w:t>
            </w:r>
          </w:p>
        </w:tc>
      </w:tr>
      <w:tr>
        <w:trPr>
          <w:trHeight w:val="7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Семененко Викто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редседатель ОНТ «Лозновско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 по 30 июня 2018г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04-427-88-16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атрулир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х лиц Лозновского сельского поселения в период</w:t>
      </w:r>
      <w:r>
        <w:rPr>
          <w:rFonts w:cs="Times New Roman" w:ascii="Times New Roman" w:hAnsi="Times New Roman"/>
          <w:sz w:val="24"/>
        </w:rPr>
        <w:t xml:space="preserve"> с 01 по 30 июня 2018г.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хутора Бойкие Дворики Лозн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2551"/>
        <w:gridCol w:w="2693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ремя дежу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нтактный телефон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узанов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 по 30 июня 2018г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27-526-06-05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екшева Татьяна 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редседатель ТОС «Бойк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 по 30 июня 2018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546-66-03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60-869-73-59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Юшкова Елена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редседатель ОНТ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«Бойк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 по 30 июня 2018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566-43-6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атрулир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х лиц Лозновского сельского поселения в период</w:t>
      </w:r>
      <w:r>
        <w:rPr>
          <w:rFonts w:cs="Times New Roman" w:ascii="Times New Roman" w:hAnsi="Times New Roman"/>
          <w:sz w:val="24"/>
        </w:rPr>
        <w:t xml:space="preserve"> с 01 по 30 июня 2018г.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хутора Спартак Лозн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83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ремя дежу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узано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Глава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 по 30 июня 2018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27-526-06-05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х Федо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управляющ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 по 30 июня 2018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707-81-00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09-381-61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аврешян Наталья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редседатель ТОС «Спа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 по 30 июня 2018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700-80-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атрулир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х лиц Лозновского сельского поселения в период</w:t>
      </w:r>
      <w:r>
        <w:rPr>
          <w:rFonts w:cs="Times New Roman" w:ascii="Times New Roman" w:hAnsi="Times New Roman"/>
          <w:sz w:val="24"/>
        </w:rPr>
        <w:t xml:space="preserve"> с 01 по 30 июня 2018г.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с. Садки  Лозн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83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Время дежу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узано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Глава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 по 30 июня 2018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27-526-06-05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лимова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епутат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 по 30 июня 2018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27-506-41-03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-55-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Климов Серг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епутат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 по 30 июня 2018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085-65-71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-55-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Челнаков Николай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лесничий 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депутат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 по 30 июня 2018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537-34-18</w:t>
            </w:r>
          </w:p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3-55-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Ильяшенко Светлана Абдула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заведующая клу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01 по 30 июня 2018г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8-937-700-77-9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0:00Z</dcterms:created>
  <dc:creator>loznoe</dc:creator>
  <dc:description/>
  <cp:keywords/>
  <dc:language>en-US</dc:language>
  <cp:lastModifiedBy>loznoe</cp:lastModifiedBy>
  <cp:lastPrinted>2018-06-01T11:11:00Z</cp:lastPrinted>
  <dcterms:modified xsi:type="dcterms:W3CDTF">2018-06-01T07:11:00Z</dcterms:modified>
  <cp:revision>6</cp:revision>
  <dc:subject/>
  <dc:title/>
</cp:coreProperties>
</file>