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                          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т 06.03.2019 г.                                                                                                                   № 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дополнений в постановление администрации Лозновского сельского поселения № 56 от 24.12.2013г. « Об утверждении схемы по водоснабжению на территории Лозновского сельского поселения Дубовского муниципального района на 2013 – 2023г.г.».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4185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 декабря 2011г. №416 « О водоснабжении  и водоотведении»,  руководствуясь Уставом Лозновского сельского поселения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/>
      </w:pPr>
      <w:r>
        <w:rPr>
          <w:sz w:val="24"/>
          <w:szCs w:val="24"/>
        </w:rPr>
        <w:t>1. Внести дополнение в постановление  администрации Лозновского сельского поселения № 56 от 24.12.2013г. «Об утверждении схемы по водоснабжению на территории Лозновского сельского поселения Дубовского муниципального района на 2013 – 2023г.г.».</w:t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Пункт 1 дополнить: </w:t>
      </w:r>
    </w:p>
    <w:p>
      <w:pPr>
        <w:pStyle w:val="Normal"/>
        <w:tabs>
          <w:tab w:val="clear" w:pos="720"/>
          <w:tab w:val="left" w:pos="1356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п.п.1.1.«Определить для централизованной системы водоснабжения с. Лозное Лозновского сельского поселения  - гарантирующую организацию МП «Лозное-2018»»;</w:t>
      </w:r>
    </w:p>
    <w:p>
      <w:pPr>
        <w:pStyle w:val="Normal"/>
        <w:tabs>
          <w:tab w:val="clear" w:pos="720"/>
          <w:tab w:val="left" w:pos="1356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п.п.1.2.«Определить для централизованной системы водоснабжения х. Бойкие Дворики Лозновского сельского поселения – гарантирующую организацию МП «Лозное-2018»».</w:t>
      </w:r>
    </w:p>
    <w:p>
      <w:pPr>
        <w:pStyle w:val="Normal"/>
        <w:jc w:val="both"/>
        <w:rPr/>
      </w:pPr>
      <w:r>
        <w:rPr>
          <w:sz w:val="24"/>
          <w:szCs w:val="24"/>
        </w:rPr>
        <w:t>3. Обнародовать  настоящее постановление и разместить на официальном сайте администрации в сети Интерн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Лозно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                     С.Н. Пу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                                 </w:t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9:00Z</dcterms:created>
  <dc:creator>User</dc:creator>
  <dc:description/>
  <cp:keywords/>
  <dc:language>en-US</dc:language>
  <cp:lastModifiedBy>loznoe</cp:lastModifiedBy>
  <cp:lastPrinted>2014-07-11T09:01:00Z</cp:lastPrinted>
  <dcterms:modified xsi:type="dcterms:W3CDTF">2019-03-19T11:04:00Z</dcterms:modified>
  <cp:revision>11</cp:revision>
  <dc:subject/>
  <dc:title> </dc:title>
</cp:coreProperties>
</file>