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«11» марта  2015 г.               </w:t>
        <w:tab/>
        <w:t>№ 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избрании председателя Совета депутатов Лознов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Лоз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токол № 2 от 11.03.2015г. заседания счетной комиссии  « Об итогах тайного голосования по выборам председателя Совета депутатов Лозновского сельского поселения,</w:t>
      </w:r>
    </w:p>
    <w:p>
      <w:pPr>
        <w:pStyle w:val="Normal"/>
        <w:numPr>
          <w:ilvl w:val="0"/>
          <w:numId w:val="1"/>
        </w:numPr>
        <w:rPr/>
      </w:pPr>
      <w:r>
        <w:rPr/>
        <w:t>Протокол № 2 от 11 марта 2015г. прилагается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вета депутатов Лозновского сельского поселения избрана В.Н. Зот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озновского сельского поселения</w:t>
        <w:tab/>
        <w:t>В.Н. Зо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оз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В.В. Дегтярё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Client</dc:creator>
  <dc:description/>
  <cp:keywords/>
  <dc:language>en-US</dc:language>
  <cp:lastModifiedBy>loznoe</cp:lastModifiedBy>
  <cp:lastPrinted>2015-03-20T14:13:00Z</cp:lastPrinted>
  <dcterms:modified xsi:type="dcterms:W3CDTF">2015-03-20T11:13:00Z</dcterms:modified>
  <cp:revision>18</cp:revision>
  <dc:subject/>
  <dc:title>                                                                                                                                      </dc:title>
</cp:coreProperties>
</file>