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Администрация Лозновского сельского  поселения</w:t>
      </w:r>
    </w:p>
    <w:p>
      <w:pPr>
        <w:pStyle w:val="Heading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1.06.2017 г.                                                                                          № 12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запрету купания на  водоемах Лозновского  сельского поселения в 201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 безопасности людей на водных объектах,  расположенных на территории Лозновского сельского поселения, охраны их жизни и здоровья в период подготовки и проведения купального сезона, а также предупреждения чрезвычайных ситуаций на водных объектах в переделах своих полномочий, руководствуясь Уставом Лозн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территории Лозновского сельского поселения, в связи с отсутствием пригодных для купания водоем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бнародовать настоящее распоря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озновско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В.В. Дегтярёв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7-07-03T15:05:00Z</cp:lastPrinted>
  <dcterms:modified xsi:type="dcterms:W3CDTF">2017-07-03T11:09:00Z</dcterms:modified>
  <cp:revision>18</cp:revision>
  <dc:subject/>
  <dc:title/>
</cp:coreProperties>
</file>