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64" w:hanging="8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ind w:left="864" w:hanging="8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л/факс: 884458-7-22-81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lozno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b/>
          <w:color w:val="000000"/>
          <w:sz w:val="24"/>
          <w:szCs w:val="24"/>
        </w:rPr>
        <w:t>@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u</w:t>
      </w:r>
    </w:p>
    <w:p>
      <w:pPr>
        <w:pStyle w:val="Heading4"/>
        <w:ind w:left="864" w:hanging="864"/>
        <w:jc w:val="both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03.02.2017г.                                                                                                     № 12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о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8763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порядке размещения информации о среднемесячной заработной плате руководителей, их заместителей, главных бухгалтеров муниципальных учреждений культуры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порядке размещения информации о среднемесячной заработной плате руководителей, их заместителей, главных бухгалтеров муниципальных учреждений культуры Лознов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349.5 Трудового кодекса Российской Федераци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размещения информации о среднемесячной заработной плате руководителей, их заместителей, главных бухгалтеров муниципальных учреждений культуры Лозновского  сельского поселения 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( 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учреждениям культуры Лозновского сельского поселения обеспечить реализацию статьи 349.5 Трудового кодекса Российской Федерации в соответствии с настоящим Порядк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даты, размещения на официальном сайте администрации Лозновского  сельского поселения и применяется к правоотношениям, возникшим с 01 января 2017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 за исполнением  настоящего  постановления 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 Лозновского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льского поселения         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274"/>
        <w:ind w:left="5940" w:right="5" w:hanging="0"/>
        <w:jc w:val="center"/>
        <w:rPr>
          <w:rFonts w:ascii="Arial" w:hAnsi="Arial" w:eastAsia="Bitstream Vera Sans;Arial Unicode MS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>к постановлению № 12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274"/>
        <w:ind w:left="5940" w:right="5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</w:t>
      </w: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>от 03.02.2017г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ультуры Лоз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</w:rPr>
        <w:t>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культуры Лозновского  сельского поселения  в информационно-телекоммуникационной сети «Интернет» на официальном сайте администрации Лозновского  сельского поселе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</w:rPr>
        <w:t>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культуры Лозновского  сельского поселе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 запрещается указывать: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</w:rPr>
        <w:t>1)   иные сведения, кроме указанных в пункте 2 настоящего Порядка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</w:rPr>
        <w:t>2)   персональные данные;</w:t>
      </w:r>
    </w:p>
    <w:p>
      <w:pPr>
        <w:pStyle w:val="ListParagraph"/>
        <w:spacing w:lineRule="auto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ListParagraph"/>
        <w:spacing w:lineRule="auto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нформацию, отнесенную к государственной тайне или являющуюся конфиденциальн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нформация размещается в информационно-телекоммуникационной сети «Интернет» на</w:t>
      </w:r>
      <w:r>
        <w:rPr>
          <w:rFonts w:cs="Arial" w:ascii="Arial" w:hAnsi="Arial"/>
          <w:sz w:val="24"/>
        </w:rPr>
        <w:t xml:space="preserve"> официальном</w:t>
      </w:r>
      <w:r>
        <w:rPr>
          <w:rFonts w:cs="Arial" w:ascii="Arial" w:hAnsi="Arial"/>
          <w:color w:val="000000"/>
          <w:sz w:val="24"/>
          <w:szCs w:val="24"/>
        </w:rPr>
        <w:t xml:space="preserve"> сайте администрации Лозновского сельского поселения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ListParagraph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82" w:top="624" w:footer="595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ind w:left="864" w:hanging="864"/>
      <w:jc w:val="center"/>
      <w:outlineLvl w:val="3"/>
    </w:pPr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1"/>
    <w:qFormat/>
    <w:rPr>
      <w:spacing w:val="10"/>
      <w:sz w:val="19"/>
      <w:szCs w:val="19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Tahoma8pt0pt">
    <w:name w:val="Основной текст + Tahoma;8 pt;Малые прописные;Интервал 0 pt"/>
    <w:basedOn w:val="Style14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69"/>
      <w:jc w:val="right"/>
    </w:pPr>
    <w:rPr>
      <w:spacing w:val="1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Тамара</dc:creator>
  <dc:description/>
  <cp:keywords/>
  <dc:language>en-US</dc:language>
  <cp:lastModifiedBy>loznoe</cp:lastModifiedBy>
  <cp:lastPrinted>2017-02-14T14:46:00Z</cp:lastPrinted>
  <dcterms:modified xsi:type="dcterms:W3CDTF">2017-02-14T10:47:00Z</dcterms:modified>
  <cp:revision>3</cp:revision>
  <dc:subject/>
  <dc:title>УТВЕРЖДЕН</dc:title>
</cp:coreProperties>
</file>