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numPr>
          <w:ilvl w:val="0"/>
          <w:numId w:val="0"/>
        </w:numPr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Heading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Лозновского сельского  поселения</w:t>
      </w:r>
    </w:p>
    <w:p>
      <w:pPr>
        <w:pStyle w:val="Heading4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Дубовского муниципального  района  Волго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0</wp:posOffset>
                </wp:positionH>
                <wp:positionV relativeFrom="paragraph">
                  <wp:posOffset>133985</wp:posOffset>
                </wp:positionV>
                <wp:extent cx="54870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10.55pt" to="453.5pt,10.5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0</wp:posOffset>
                </wp:positionH>
                <wp:positionV relativeFrom="paragraph">
                  <wp:posOffset>43815</wp:posOffset>
                </wp:positionV>
                <wp:extent cx="5501005" cy="635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1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3.45pt" to="454.6pt,3.4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lang w:val="en-US" w:eastAsia="en-US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РАСПОРЯЖЕНИЕ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bCs/>
          <w:sz w:val="24"/>
        </w:rPr>
        <w:t>от  07.05.2018 г.                                                                                                                  № 12-р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bCs/>
          <w:sz w:val="24"/>
        </w:rPr>
        <w:t>Об  утверждении маршрута и графиков патрулирования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cs="Arial"/>
          <w:b/>
          <w:b/>
          <w:color w:val="000000"/>
          <w:sz w:val="24"/>
        </w:rPr>
      </w:pPr>
      <w:r>
        <w:rPr>
          <w:rFonts w:cs="Arial" w:ascii="Times New Roman" w:hAnsi="Times New Roman"/>
          <w:b/>
          <w:color w:val="000000"/>
          <w:sz w:val="24"/>
        </w:rPr>
      </w:r>
    </w:p>
    <w:p>
      <w:pPr>
        <w:pStyle w:val="Normal"/>
        <w:jc w:val="both"/>
        <w:rPr>
          <w:rFonts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Во    исполнение   Постановления  Губернатора   Волгоградской  области  от   04 .05.  2018   №  336  «Об    особом  противопожарном  режиме   на территории  Волгоградской  области»,  в целях   защиты  жизни  и  здоровья  граждан,  имущества,  интересов общества от ландшафтных  пожаров, предотвращения  угрозы    населённым пунктам   и  объектам  экономики,  в связи  с установлением    сухой, жаркой   погоды   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  </w:t>
      </w:r>
      <w:r>
        <w:rPr>
          <w:rFonts w:cs="Times New Roman" w:ascii="Times New Roman" w:hAnsi="Times New Roman"/>
          <w:bCs/>
          <w:sz w:val="24"/>
        </w:rPr>
        <w:t>1.Утверждаю маршрут патрулирования территории Лозновского сельского поселения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  </w:t>
      </w:r>
      <w:r>
        <w:rPr>
          <w:rFonts w:cs="Times New Roman" w:ascii="Times New Roman" w:hAnsi="Times New Roman"/>
          <w:bCs/>
          <w:sz w:val="24"/>
        </w:rPr>
        <w:t>2</w:t>
      </w:r>
      <w:r>
        <w:rPr>
          <w:rFonts w:cs="Times New Roman" w:ascii="Times New Roman" w:hAnsi="Times New Roman"/>
          <w:sz w:val="24"/>
        </w:rPr>
        <w:t>.Утверждаю графики патрулирования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тветственных сотрудников Администрации Лозновского сельского поселения и ответственных лиц в период  с 07  по 31 мая 2018г.  на территории Лозновского сельского поселения, согласно приложению. 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bCs/>
          <w:sz w:val="24"/>
        </w:rPr>
        <w:t xml:space="preserve">          </w:t>
      </w:r>
      <w:r>
        <w:rPr>
          <w:rFonts w:cs="Times New Roman" w:ascii="Times New Roman" w:hAnsi="Times New Roman"/>
          <w:bCs/>
          <w:sz w:val="24"/>
        </w:rPr>
        <w:t>3.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нтроль  за исполнением    распоряжения оставляю  за собой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лава  Лозновского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льского поселения                                                                                        С.Н. Пузанова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4"/>
        <w:numPr>
          <w:ilvl w:val="0"/>
          <w:numId w:val="0"/>
        </w:numPr>
        <w:ind w:left="864" w:hanging="86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к распоряжению № 12-р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7.05.2018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МАРШРУ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атрулирования территории Лозн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251"/>
        <w:gridCol w:w="2393"/>
        <w:gridCol w:w="2490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.п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ршру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ата проведе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дпись об исполнени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 Лозн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ы: Первомайская,  Волжская, Восточная, Донская, Красноармейская,  пер. Грушевый, Московская,  Красноглиновская, Ким,   Республиканская, Почтовая, Краснознаменская, Октябрьская, Шефская, Вишневая, Рабочая, Гагарина, Пролетарская, Прудовая, Комсомольск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дневн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 Сад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ы: Мостовая, Центральная, Тополиная, Лесная, Комаревская, Фермерская, Заречная, Горная, пер. Тихий, пер.Первомай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дневн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. Бойкие Двор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ы: Конторская, Мира, Степ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дневн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арта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ы: Бригадная, Звездная,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дневн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к распоряжению № 12-р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7.05.2018г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атрулирован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ветственных сотрудников Администрации Лозновского сельского поселения  в период</w:t>
      </w:r>
      <w:r>
        <w:rPr>
          <w:rFonts w:cs="Times New Roman" w:ascii="Times New Roman" w:hAnsi="Times New Roman"/>
          <w:sz w:val="24"/>
        </w:rPr>
        <w:t xml:space="preserve"> с 07 по 31 мая 2018г.  </w:t>
      </w:r>
      <w:r>
        <w:rPr>
          <w:rFonts w:cs="Times New Roman" w:ascii="Times New Roman" w:hAnsi="Times New Roman"/>
          <w:sz w:val="24"/>
          <w:szCs w:val="24"/>
        </w:rPr>
        <w:t>территории с. Лозное  Лозновского сельского поселения</w:t>
      </w:r>
    </w:p>
    <w:p>
      <w:pPr>
        <w:pStyle w:val="Normal"/>
        <w:tabs>
          <w:tab w:val="clear" w:pos="709"/>
          <w:tab w:val="left" w:pos="4200" w:leader="none"/>
        </w:tabs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58"/>
        <w:gridCol w:w="2268"/>
        <w:gridCol w:w="2585"/>
        <w:gridCol w:w="2835"/>
      </w:tblGrid>
      <w:tr>
        <w:trPr>
          <w:trHeight w:val="5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п/п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Ф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Должност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Время дежур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Контактный телефон</w:t>
            </w:r>
          </w:p>
        </w:tc>
      </w:tr>
      <w:tr>
        <w:trPr>
          <w:trHeight w:val="6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1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Пузанова Светла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Глава администрации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 07 по 31 мая 2018г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8-927-526-06-05</w:t>
            </w:r>
          </w:p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 </w:t>
            </w:r>
          </w:p>
        </w:tc>
      </w:tr>
      <w:tr>
        <w:trPr>
          <w:trHeight w:val="8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2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Погодина Гали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Главный специалист администраци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 07 по 31 мая 2018г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8-937-094-00-15</w:t>
            </w:r>
          </w:p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7-21-57 </w:t>
            </w:r>
          </w:p>
        </w:tc>
      </w:tr>
      <w:tr>
        <w:trPr>
          <w:trHeight w:val="70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3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Исаенко Ни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Специалист 1 категори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 07 по 31 мая 2018г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   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8-902-654-46-50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4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Павлова  Ирина 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Ведущий специалист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 07 по 31 мая 2018г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   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8-904-755-69-25</w:t>
            </w:r>
          </w:p>
          <w:p>
            <w:pPr>
              <w:pStyle w:val="Style15"/>
              <w:widowControl w:val="false"/>
              <w:suppressAutoHyphens w:val="true"/>
              <w:spacing w:before="0" w:after="120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5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Сафронова Надежда 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Директор МКУК «Дом культуры Лозновского сельского поселения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 07 по 31 мая 2018г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</w:rPr>
              <w:t>8-904-754-67-97</w:t>
            </w:r>
          </w:p>
        </w:tc>
      </w:tr>
      <w:tr>
        <w:trPr>
          <w:trHeight w:val="7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6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Семененко Виктор Васи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Председатель ОНТ «Лозновское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 07 по 31 мая 2018г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8-904-427-88-16</w:t>
            </w:r>
          </w:p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</w:tr>
    </w:tbl>
    <w:p>
      <w:pPr>
        <w:pStyle w:val="Style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атрулирован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ветственных лиц Лозновского сельского поселения в период</w:t>
      </w:r>
      <w:r>
        <w:rPr>
          <w:rFonts w:cs="Times New Roman" w:ascii="Times New Roman" w:hAnsi="Times New Roman"/>
          <w:sz w:val="24"/>
        </w:rPr>
        <w:t xml:space="preserve"> с 07 по 31 мая 2018г.  </w:t>
      </w:r>
      <w:r>
        <w:rPr>
          <w:rFonts w:cs="Times New Roman" w:ascii="Times New Roman" w:hAnsi="Times New Roman"/>
          <w:sz w:val="24"/>
          <w:szCs w:val="24"/>
        </w:rPr>
        <w:t xml:space="preserve">на территории хутора Бойкие Дворики Лозновского сельского поселения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268"/>
        <w:gridCol w:w="2409"/>
        <w:gridCol w:w="2835"/>
      </w:tblGrid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Ф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Долж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Время дежур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Контактный телефон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Пузанова Светла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Глава админист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 07 по 31 мая 2018г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8-927-526-06-05</w:t>
            </w:r>
          </w:p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</w:tr>
      <w:tr>
        <w:trPr>
          <w:trHeight w:val="6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Пекшева Татьяна  Григо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председатель ТОС «Бойковско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 07 по 31 мая 2018г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8-937-546-66-03</w:t>
            </w:r>
          </w:p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8-960-869-73-59</w:t>
            </w:r>
          </w:p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 </w:t>
            </w:r>
          </w:p>
        </w:tc>
      </w:tr>
      <w:tr>
        <w:trPr>
          <w:trHeight w:val="8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Юшкова Елена</w:t>
            </w:r>
          </w:p>
          <w:p>
            <w:pPr>
              <w:pStyle w:val="Style15"/>
              <w:widowControl w:val="false"/>
              <w:suppressAutoHyphens w:val="true"/>
              <w:spacing w:before="0" w:after="120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Председатель ОНТ</w:t>
            </w:r>
          </w:p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«Бойковско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 07 по 31 мая 2018г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8-937-566-43-63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атрулирован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ветственных лиц Лозновского сельского поселения в период</w:t>
      </w:r>
      <w:r>
        <w:rPr>
          <w:rFonts w:cs="Times New Roman" w:ascii="Times New Roman" w:hAnsi="Times New Roman"/>
          <w:sz w:val="24"/>
        </w:rPr>
        <w:t xml:space="preserve"> с 07 по 31 мая 2018г.   </w:t>
      </w:r>
      <w:r>
        <w:rPr>
          <w:rFonts w:cs="Times New Roman" w:ascii="Times New Roman" w:hAnsi="Times New Roman"/>
          <w:sz w:val="24"/>
          <w:szCs w:val="24"/>
        </w:rPr>
        <w:t xml:space="preserve">на территории хутора Спартак Лозновского сельского поселения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126"/>
        <w:gridCol w:w="2835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ФИ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Долж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Время дежу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Контактный телеф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Пузанова Светла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Глава админист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 07 по 31 мая 2018г.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8-927-526-06-05</w:t>
            </w:r>
          </w:p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</w:tr>
      <w:tr>
        <w:trPr>
          <w:trHeight w:val="6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Кох Федор Ив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управляющ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 07 по 31 мая 2018г.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8-937-707-81-00</w:t>
            </w:r>
          </w:p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8-909-381-61-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Даврешян Наталья Вита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председатель ТОС «Спарт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 07 по 31 мая 2018г.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8-937-700-80-8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атрулирован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ветственных лиц Лозновского сельского поселения в период</w:t>
      </w:r>
      <w:r>
        <w:rPr>
          <w:rFonts w:cs="Times New Roman" w:ascii="Times New Roman" w:hAnsi="Times New Roman"/>
          <w:sz w:val="24"/>
        </w:rPr>
        <w:t xml:space="preserve"> с 07 по 31 мая 2018г.  </w:t>
      </w:r>
      <w:r>
        <w:rPr>
          <w:rFonts w:cs="Times New Roman" w:ascii="Times New Roman" w:hAnsi="Times New Roman"/>
          <w:sz w:val="24"/>
          <w:szCs w:val="24"/>
        </w:rPr>
        <w:t xml:space="preserve">на территории с. Садки  Лозновского сельского поселения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126"/>
        <w:gridCol w:w="2835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ФИ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Долж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Время дежу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Контактный телеф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Пузанова Светла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Глава админист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 07 по 31 мая 2018г.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8-927-526-06-05</w:t>
            </w:r>
          </w:p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Климова Ольга Ю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депутат Совета депута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 07 по 31 мая 2018г.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8-927-506-41-03</w:t>
            </w:r>
          </w:p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3-55-9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Климов Сергей Ив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депутат Совета депута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 07 по 31 мая 2018г.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8-937-085-65-71</w:t>
            </w:r>
          </w:p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3-55-9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Челнаков Николай</w:t>
            </w:r>
          </w:p>
          <w:p>
            <w:pPr>
              <w:pStyle w:val="Style15"/>
              <w:widowControl w:val="false"/>
              <w:suppressAutoHyphens w:val="true"/>
              <w:spacing w:before="0" w:after="120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Михай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лесничий </w:t>
            </w:r>
          </w:p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депутат Совета депута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 07 по 31 мая 2018г.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8-937-537-34-18</w:t>
            </w:r>
          </w:p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3-55-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Ильяшенко Светлана Абдулати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заведующая клуб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 07 по 31 мая 2018г.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8-937-700-77-93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1155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8:30:00Z</dcterms:created>
  <dc:creator>loznoe</dc:creator>
  <dc:description/>
  <cp:keywords/>
  <dc:language>en-US</dc:language>
  <cp:lastModifiedBy>loznoe</cp:lastModifiedBy>
  <cp:lastPrinted>2018-05-07T14:43:00Z</cp:lastPrinted>
  <dcterms:modified xsi:type="dcterms:W3CDTF">2018-05-07T10:45:00Z</dcterms:modified>
  <cp:revision>4</cp:revision>
  <dc:subject/>
  <dc:title/>
</cp:coreProperties>
</file>