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3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 xml:space="preserve">«11» марта  2015 г.               </w:t>
        <w:tab/>
        <w:t>№  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189" w:leader="none"/>
          <w:tab w:val="left" w:pos="8171" w:leader="none"/>
        </w:tabs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«Об отмене решений от 4.05.2010г. № 3/228 «О принятии Регламента Совета депутатов», от 27.12.2010г. № 11/290 «Об утверждении Регламента Совета депутатов»,  от 21.03.2013г. № 7/34 «О внесении изменений и дополнений в Регламент Совета депутатов », от 24.06.2014г. № 28/99 «О внесении изменений и дополнений в Регламент Совета депутатов Лозновского сельского поселения»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слушав и обсудив выступление депутата Тугановой Л.В., Совет депутатов Лозновского сельского поселения решил:</w:t>
      </w:r>
    </w:p>
    <w:p>
      <w:pPr>
        <w:pStyle w:val="Normal"/>
        <w:numPr>
          <w:ilvl w:val="0"/>
          <w:numId w:val="2"/>
        </w:numPr>
        <w:rPr/>
      </w:pPr>
      <w:r>
        <w:rPr/>
        <w:t>Отменить решение от 4.05.2010 г. № 3/228 «О принятии Регламента Совета депутатов»</w:t>
      </w:r>
    </w:p>
    <w:p>
      <w:pPr>
        <w:pStyle w:val="Normal"/>
        <w:rPr/>
      </w:pPr>
      <w:r>
        <w:rPr/>
        <w:t xml:space="preserve">      </w:t>
      </w:r>
      <w:r>
        <w:rPr/>
        <w:t>2.   Отменить решение от  27.12.2010г. № 11/290 «Об утверждении Регламента Совета депутатов»</w:t>
      </w:r>
    </w:p>
    <w:p>
      <w:pPr>
        <w:pStyle w:val="Normal"/>
        <w:numPr>
          <w:ilvl w:val="0"/>
          <w:numId w:val="1"/>
        </w:numPr>
        <w:rPr/>
      </w:pPr>
      <w:r>
        <w:rPr/>
        <w:t>Отменить  решение от 21.03.2013г. № 7/34 «О внесении изменений и дополнений в Регламент Совета депутатов Лозновского сельского поселения».</w:t>
      </w:r>
    </w:p>
    <w:p>
      <w:pPr>
        <w:pStyle w:val="Normal"/>
        <w:numPr>
          <w:ilvl w:val="0"/>
          <w:numId w:val="1"/>
        </w:numPr>
        <w:rPr/>
      </w:pPr>
      <w:r>
        <w:rPr/>
        <w:t>Отменить решение от 24.06.2014г. № 28/99 « О внесении  изменений и дополнений в Регламент Совета депутатов Лозновского сельского поселения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Лозновского сельского поселения</w:t>
        <w:tab/>
        <w:t>В.Н. Зо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Лоз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В.В. Дегтярёв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4:00Z</dcterms:created>
  <dc:creator>Client</dc:creator>
  <dc:description/>
  <cp:keywords/>
  <dc:language>en-US</dc:language>
  <cp:lastModifiedBy>loznoe</cp:lastModifiedBy>
  <cp:lastPrinted>2015-03-11T07:41:00Z</cp:lastPrinted>
  <dcterms:modified xsi:type="dcterms:W3CDTF">2015-03-19T12:45:00Z</dcterms:modified>
  <cp:revision>14</cp:revision>
  <dc:subject/>
  <dc:title>                                                                                                                                      </dc:title>
</cp:coreProperties>
</file>