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1» марта  2015 г.               </w:t>
        <w:tab/>
        <w:t>№  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и утверждении постоянных рабочих  комиссий и Регламентной группы Совета депутатов Лозн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брать и утвердить следующие рабочие комиссии  и состав комиссий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юджетная комиссия :  Туганова Л.В.; Разливаев А.В.; Чиняева Н.М.</w:t>
      </w:r>
    </w:p>
    <w:p>
      <w:pPr>
        <w:pStyle w:val="Normal"/>
        <w:numPr>
          <w:ilvl w:val="0"/>
          <w:numId w:val="1"/>
        </w:numPr>
        <w:rPr/>
      </w:pPr>
      <w:r>
        <w:rPr/>
        <w:t>Природоохранная комиссия: Голошубов А.В.; Челнаков Н.М.; Климов С.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: Климова О.Ю.; Загороднев М.Н.; Пузанов С.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Избрать и утвердить Регламентную группу: Зоткина В.Н.; Туганов Ю.И.; Загороднев М.Н.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овета депутатов Лозновского сельского поселения № 15/54 от 24 октября 2013г. «Об утверждении постоянных рабочих комиссий и групп»,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озновского сельского поселения</w:t>
        <w:tab/>
        <w:t xml:space="preserve">  В.Н. З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В.В. Дегтярё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15-03-20T14:04:00Z</cp:lastPrinted>
  <dcterms:modified xsi:type="dcterms:W3CDTF">2015-03-20T11:05:00Z</dcterms:modified>
  <cp:revision>21</cp:revision>
  <dc:subject/>
  <dc:title>                                                                                                                                      </dc:title>
</cp:coreProperties>
</file>