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864" w:hanging="8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ind w:left="864" w:hanging="8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04026 Волгоградская  область, Дубовский район, с. Лозное, ул. Рабочая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л/факс: 884458-7-22-81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lozno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dm</w:t>
      </w:r>
      <w:r>
        <w:rPr>
          <w:rFonts w:cs="Arial" w:ascii="Arial" w:hAnsi="Arial"/>
          <w:b/>
          <w:color w:val="000000"/>
          <w:sz w:val="24"/>
          <w:szCs w:val="24"/>
        </w:rPr>
        <w:t>@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u</w:t>
      </w:r>
    </w:p>
    <w:p>
      <w:pPr>
        <w:pStyle w:val="Heading4"/>
        <w:ind w:left="864" w:hanging="864"/>
        <w:jc w:val="both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03.02.2017г.                                                                                                     № 11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оз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07.2016 №347-ФЗ «О внесении изменений в Трудовой кодекс Российской Федерации», во исполнение ст.145 Трудового кодекса Российской Федерации, а также с целью ограничений дифференциации заработной  платы между руководителями, их заместителями, главными бухгалтерами муниципальных учреждений культуры Лозновского сельского поселения и их работниками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10515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культуры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культуры Лознов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культуры Лозновского сельского поселения и среднемесячной заработной платы работников (без учета заработной платы руководителя, заместителей руководителя, главного бухгалтера) этого учреждения в кратности до 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расчета соотношения среднемесячной заработной платы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руководителей муниципальных учреждений культуры Лозновского сельского поселения персональную ответственность за соблюдение предельного уровня соотношения среднемесячной заработной платы, установленного настоящим постанов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 и размещения на официальном сайте администрации Лозновского  сельского поселения и распространяет действие на правоотношения, возникшие с 01 января 2017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 настоящего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 Лозновского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   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eastAsia="Bitstream Vera Sans;Arial Unicode MS" w:cs="Arial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 xml:space="preserve">к </w:t>
      </w:r>
      <w:r>
        <w:rPr>
          <w:rFonts w:cs="Arial" w:ascii="Arial" w:hAnsi="Arial"/>
          <w:sz w:val="24"/>
          <w:szCs w:val="24"/>
        </w:rPr>
        <w:t>постановлению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2.2017г.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274"/>
        <w:ind w:left="5940"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а соотношения среднемесячной заработной платы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культуры Лозновского  сельского поселения для определения предельного уровня соотношения среднемесячной заработной платы руководителей, их заместителей, главных бухгалтеров и работников этих учреждений, предусмотренного Трудовым кодекс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оотношения среднемесячной заработной платы производится по итогам календарного года.  В расчете учитывается фактически начисленная заработная плата за счет всех источников финансового обеспе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соотношения среднемесячной заработной платы руководителя и среднемесячной заработной платы работников не учитываются как в списочном составе работников, так и в фактически начисленной заработной плате работников показатели по руководителю, заместителю руководителя и главному бухгалтер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оотношения среднемесячной заработной платы руководителя, его заместителя и главного бухгалтера  и среднемесячной заработной платы работников производится отдельно по должностям руководителя, заместителя руководителя и главного бухгалтера учрежде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ях выполнения работы руководителем, заместителем руководителя, главным бухгалтером по совмещению профессий (должностей), при расчете их среднемесячной заработной платы и среднемесячной заработной платы работников этого учреждения, предприятия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боте заместителем руководителя, главным бухгалтером по совместительству, при расчете их среднемесячной заработной платы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  При расчете среднемесячной заработной платы работников учреждения, предприятия учитываются: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численная заработная плата за отработанное время (включая стимулирующие выплаты по итогам работы), а также выплаты, обусловленные Положениями по оплате труда.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емесячная заработная плата руководителя учреждения, предприятия рассчитывается путем деления фактически начисленной заработной платы руководителю за календарный год на 12 (количество месяцев в году)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руководитель учреждения, предприятия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TextBody"/>
        <w:widowControl/>
        <w:spacing w:before="180" w:after="1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5. Соотношение среднемесячной заработной платы руководител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, рассчитанной в соответствии с пунктом 4 настоящего Порядка.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огичным образом рассчитывается соотношение среднемесячной заработной платы  заместителя руководителя, главного бухгалтера и среднемесячной заработной платы работников учреждения, предприятия.</w:t>
      </w:r>
    </w:p>
    <w:p>
      <w:pPr>
        <w:pStyle w:val="TextBody"/>
        <w:widowControl/>
        <w:spacing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82" w:top="624" w:footer="595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ind w:left="864" w:hanging="864"/>
      <w:jc w:val="center"/>
      <w:outlineLvl w:val="3"/>
    </w:pPr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1"/>
    <w:qFormat/>
    <w:rPr>
      <w:spacing w:val="10"/>
      <w:sz w:val="19"/>
      <w:szCs w:val="19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Tahoma8pt0pt">
    <w:name w:val="Основной текст + Tahoma;8 pt;Малые прописные;Интервал 0 pt"/>
    <w:basedOn w:val="Style14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69"/>
      <w:jc w:val="right"/>
    </w:pPr>
    <w:rPr>
      <w:spacing w:val="1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3:00Z</dcterms:created>
  <dc:creator>Тамара</dc:creator>
  <dc:description/>
  <cp:keywords/>
  <dc:language>en-US</dc:language>
  <cp:lastModifiedBy>loznoe</cp:lastModifiedBy>
  <cp:lastPrinted>2017-02-14T14:50:00Z</cp:lastPrinted>
  <dcterms:modified xsi:type="dcterms:W3CDTF">2017-02-14T10:51:00Z</dcterms:modified>
  <cp:revision>4</cp:revision>
  <dc:subject/>
  <dc:title>УТВЕРЖДЕН</dc:title>
</cp:coreProperties>
</file>