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04026 Волгоградская  область, Дубовский район, с. Лозное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л. Рабочая, д.14, 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 25 февраля    2016 г.                                                                     № 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  <w:r>
        <w:rPr>
          <w:rFonts w:eastAsia="Calibri" w:cs="Arial" w:ascii="Arial" w:hAnsi="Arial"/>
          <w:b/>
        </w:rPr>
        <w:t xml:space="preserve">  в Администрации Лозновского сельского поселения Дуб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вязи с письмом прокурора Дубовского района, в соответствии с федеральным законом от 25 декабря 2008 года № 273-ФЗ «О противодействии коррупции», Постановлением Правительства РФ от 09 января 2014 года  № 10 «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рядке сообщении отдельными категориями лиц о получении подарка, его сдаче и оценке, реализации (выкупе) и зачислении средств, вырученных от его реализации»,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 xml:space="preserve">Утвердить прилагаемый </w:t>
      </w:r>
      <w:r>
        <w:rPr>
          <w:rFonts w:cs="Arial" w:ascii="Arial" w:hAnsi="Arial"/>
        </w:rPr>
        <w:t>порядок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  <w:r>
        <w:rPr>
          <w:rFonts w:eastAsia="Calibri" w:cs="Arial" w:ascii="Arial" w:hAnsi="Arial"/>
        </w:rPr>
        <w:t xml:space="preserve">  в Администрации Лозновского сельского поселения Дубовского муниципального района (далее именуется – Порядо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Лозновского сельского поселения в информационно-коммуникационной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/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«25» февраля 2016 г. № 08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общения отдельными категориями лиц о получении подарка, его сдаче и оценке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Настоящее Положение определяет порядок сообщения лицами, замещающими муниципальные должности, муниципальными служащими, работниками Администрации Лозновского сельского поселения (далее – лица, замещающие муниципальные должности, муниципальные служащие и работник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целей настоящего Положения используемые понятия означают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или работником  от физических (юридических) лиц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«получение подарка в связи с должностным положением или в связи с исполнением служебных (должностных) обязанностей» - получение  лицами, замещающими муниципальные должности, муниципальными служащими или работниками лично или через посредника от физических (юридических) лиц подарка  в рамках осуществления деятельности, предусмотренной должностной инструкцией, а так же  в связи с исполнением ими своих служебных (должностных) обязанносте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признаются подарк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цветы открытого грунта и закрытого грунта (срезанные и в горшка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учреждения, в которых он проходит муниципальную службу или осуществляет трудовую деятельность, либо от имени вышестоящего муниципального органа ил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Лица, замещающие муниципальные должности, муниципальные служащие и работники обязаны в порядке, предусмотренном пунктом 6 настоящего Положения, уведомлять о всех случаях получения ими подарков Администрацию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В Администрации Лозновского сельского поселения полномочия по приему подарков, полученных лицами, замещающими муниципальные должности, муниципальными служащими и работниками Администрации Лозновского сельского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комиссию по противодействию коррупции ( далее – уполномоченное структурное подразде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Уведомление о получении подарка (далее – уведомление) согласно приложению 1 к настоящему Положению представляется не позднее 3-х рабочих дней после получения подарка и (или) завершения мероприятий, указанных в пункте 2 настоящего Положения (прибытия лиц, замещающих муниципальные должности, муниципальных служащих или работников на место прохождения муниципальной службы, осуществления трудовой деятельности), в  уполномоченное структурное подразде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 (при их наличии), прилагаются к уведом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подлежат регистрации в журнале регистрации уведомлений согласно приложению 2 к настоящему Положению, который должен быть прошит и пронумерован, скреплен печатью муниципального органа ил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в 2-х экземплярах, один из которых возвращается заявителю с отметкой о регистрации, другой экземпляр направляется в  уполномоченное структурное подразд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 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уполномоченное структурное подразде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рок, стоимость которого подтверждается прилагаемыми к нему документами и превышает 3-х тыс.руб. либо стоимость которого одаряемому неизвестна, полученный муниципальным служащим или работником, подлежит передаче им по акту приема-передачи согласно приложению 3 к настоящему Положению не позднее 5-и рабочих дней со дня регистрации уведомления ответственному лицу уполномоченного структурного подразделения, которое принимает его на хран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 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Администрации Лозновского сельского поселения, на которое возложены функции по ведению бухгалтерского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Принятый на хранение подарок должен иметь инвентаризационную карточку согласно приложению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 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-х тыс. рублей, он возвращается сдавшему его муниципальному служащему или работнику по акту приема-передачи, оформленному в соответствии с приложением 3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тказа от сданного подарка, стоимость которого была не известна, а по результатам оценки составила менее 3 тыс. рублен, данный подарок подлежит включению в реестр имущества Администрации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 Уполномоченное структурное подразделение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 10 настоящего Положения, в реестр имущества Администрации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 Лицо, замещающее муниципальную должность, муниципальный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Главы  Администрации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полномоченное структурное подразделение в течение 3-х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 Подарок, в отношении которого не поступило заявление, указанное в пункте 12 настоящего Положения, может использоваться Администрации Лозновского сельского поселения с учетом заключения комиссии или коллегиального органа о степени полезности подарка для обеспечения деятельности Администрации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Главой Администрации Лозновского сельского поселения принимается решение о реализации подарка в случае нецелесообразности использования подарка Администрации Лозновского сельского поселения для обеспечения его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Реализация подарка осуществляется уполномоченными органами посредством проведения торгов 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8. Средства, вырученные от реализации (выкупа) подарка, зачисляются в доход бюджета Лозн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получении подарка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уполномоченного 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ого подразделения 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ргана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учреждения)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______________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 от «___»_________ 20__г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 соответствии  с  ______________________________________________________ извещаю о получении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216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тоимость в рублях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лица, представившего уведомлени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 «__» __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лица, принявшего уведомление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 «__» ____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» ___________________ 20__ г.     Подпись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уведомлений о получении подар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орган, учреждение ________________________________</w:t>
      </w:r>
    </w:p>
    <w:p>
      <w:pPr>
        <w:pStyle w:val="Normal"/>
        <w:tabs>
          <w:tab w:val="clear" w:pos="709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__________________________________________</w:t>
      </w:r>
    </w:p>
    <w:p>
      <w:pPr>
        <w:pStyle w:val="Normal"/>
        <w:tabs>
          <w:tab w:val="clear" w:pos="709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(рублей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98"/>
        <w:gridCol w:w="842"/>
        <w:gridCol w:w="1356"/>
        <w:gridCol w:w="1281"/>
        <w:gridCol w:w="915"/>
        <w:gridCol w:w="1063"/>
        <w:gridCol w:w="1076"/>
        <w:gridCol w:w="1087"/>
        <w:gridCol w:w="40"/>
      </w:tblGrid>
      <w:tr>
        <w:trPr>
          <w:trHeight w:val="25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замещаемая 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обстоятельства дарени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хранения**</w:t>
            </w:r>
          </w:p>
        </w:tc>
      </w:tr>
      <w:tr>
        <w:trPr>
          <w:trHeight w:val="490" w:hRule="exac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*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) ____________________________ страниц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 ____________  ___________  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0" w:right="4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должность)                    (подпись)               (расшифровка подпис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52" w:right="4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«____» ______________ 20__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Графа 9 заполняется при принятии подарка на ответственное хра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т приема-передачи подарка №</w:t>
      </w:r>
      <w:r>
        <w:rPr>
          <w:rFonts w:cs="Arial" w:ascii="Arial" w:hAnsi="Arial"/>
        </w:rPr>
        <w:t xml:space="preserve">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 20 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 ответственное лицо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составили настоящий акт о том, что 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дал (принял)  __________________________________________________________</w:t>
      </w:r>
    </w:p>
    <w:p>
      <w:pPr>
        <w:pStyle w:val="Normal"/>
        <w:autoSpaceDE w:val="false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ответственного лица, заним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(передал) подаро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67"/>
        <w:gridCol w:w="2132"/>
        <w:gridCol w:w="21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тоимость в рублях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л (передал)                                      Сдал (принял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  ____________________           _________ 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)  (расшифровка подписи)                      (подпись)   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то к учету ________________________________________________________</w:t>
      </w:r>
    </w:p>
    <w:p>
      <w:pPr>
        <w:pStyle w:val="Normal"/>
        <w:autoSpaceDE w:val="false"/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ли учре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итель ________   ___________________     «__» ____________ 20__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нтаризационная карточка № 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Наименование подар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Вид подар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Стоимость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Дата и номер акта приема-передачи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Сдал (Ф.И.О., должность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инял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сто хранения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рилагаемые документы: 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312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3120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3:00Z</dcterms:created>
  <dc:creator>Admin</dc:creator>
  <dc:description/>
  <cp:keywords/>
  <dc:language>en-US</dc:language>
  <cp:lastModifiedBy>loznoe</cp:lastModifiedBy>
  <cp:lastPrinted>2016-02-26T09:16:00Z</cp:lastPrinted>
  <dcterms:modified xsi:type="dcterms:W3CDTF">2016-03-10T12:26:00Z</dcterms:modified>
  <cp:revision>10</cp:revision>
  <dc:subject/>
  <dc:title>РЕШЕНИЕ</dc:title>
</cp:coreProperties>
</file>