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17 »  февраля  2016 г.                                                                                     № 07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 отмене постановления  администрации  Лозновского сельского поселения от </w:t>
      </w:r>
      <w:r>
        <w:rPr>
          <w:rFonts w:cs="Arial" w:ascii="Arial" w:hAnsi="Arial"/>
          <w:b/>
        </w:rPr>
        <w:t>25 марта  2011 г.  № 21 «О принятии административного регламента проведения проверок при осуществлении функций по муниципальному контролю на территории Лозновского сельского поселения Дубовского муниципального района Волгоградской област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</w:rPr>
        <w:t>На основании заключения юридической экспертизы, государственно-правового  управления  аппарата Губернатора Волгоградской области от 30 сентября 2011г. №  293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менить постановление главы Лозновского сельского поселения от </w:t>
      </w:r>
      <w:r>
        <w:rPr>
          <w:rFonts w:cs="Arial" w:ascii="Arial" w:hAnsi="Arial"/>
        </w:rPr>
        <w:t>25 марта  2011 г.  № 21 «О принятии административного регламента проведения проверок при осуществлении функций по муниципальному контролю на территории Лозновского сельского поселения Дубовского муниципального района Волгоградской об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оставляю за собой.   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cs="Arial"/>
        </w:rPr>
      </w:pPr>
      <w:r>
        <w:rPr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    В.В. Дегтярё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6-02-20T15:17:00Z</cp:lastPrinted>
  <dcterms:modified xsi:type="dcterms:W3CDTF">2016-02-20T11:17:00Z</dcterms:modified>
  <cp:revision>13</cp:revision>
  <dc:subject/>
  <dc:title>Дубовский  муниципальный  район  Волгоградская область</dc:title>
</cp:coreProperties>
</file>