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2  »  февраля  2016 г.                                                                                     № 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отдельные постановления администрации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>В соответствии с  Федеральным законом от 27.07.2010  № 210-ФЗ «Об организации предоставления государственных и муниципальных услуг», Федеральным законом от 01.12.2014г.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 руководствуясь Уставом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1. Внести изменения и дополнения в постановление № 27 от 17.05.2013г «Об утверждении административного регламента  предоставления муниципальной услуги «Выдача справок,  выписок из похозяйственных книг на недвижимое имущество и личное подсобное хозяйство, территории Лозновского сельского поселения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 пункт 2.9 главы 2 регламента абзацем  следующего содержания:</w:t>
        <w:tab/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 Внести изменения и дополнения в постановление № 25 от 17.05.2013г «Об утверждении административного регламента  предоставления муниципальной услуги(функции) «Перевод жилого (нежилого) помещения в нежилое (жилое) помещение, расположенное на территории Лозновского 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ы 2.7. главы 2 регламента подпунктом  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Внести изменения и дополнения в постановление № 26 от 17.05.2013г «Об утверждении административного регламента по предоставлению муниципальной услуги (функции) «Присвоение адреса объекту недвижимости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выдача справок о присвоении адреса объекту недвижимости), расположенного на территории Лозновского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 (функции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одпункт 4 пункта 2.4 главы 2 регламента а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Внести изменения и дополнения в постановление № 29 от 17.05.2013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</w:rPr>
        <w:t>«Об утверждении административного регламента предоставления муниципальной услуги(функции) «Организация и осуществление мероприятий по гражданской обороне, защите населения и территории Лозновского сельского поселения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 (функции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одпункт 2.2.3. пункта 2.2 главы 2 регламента а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Внести изменения и дополнения в постановление № 24 от 17.05.2013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</w:rPr>
        <w:t>«Об утверждении административного регламента по предоставлению муниципальной услуги « Предоставление информации физическим и юридическим лицам об имеющемся муниципальном имуществе с целью сдачи в аренду или продажи, находящегося в собственности администрации Лозн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 (функции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 пункт 2.12 главы 2 регламента а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Внести изменения и дополнения в постановление № 59 от 09.11.2015г «Об утверждении административного регламента исполнения муниципальной функции « Осуществление муниципального жилищного контроля на территории Лознов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 функци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одпункт 2.1.8  пункта 2.1. раздела 2 регламента о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7. Внести изменения и дополнения в постановление № 37 от 26.06.2015г «Об утверждении административного регламента по предоставлению муниципальной услуги  «Согласование  схемы расположения земельного участка на территории Лозновского 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одпункт 2.12 раздела 2 регламента абзацем следующего содержания:«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 Внести изменения и дополнения в постановление № 38 от 26.06.2015г «Об утверждении административного регламента по предоставлению муниципальной услуги «Предоставление земельных участков в собственность и в аренду находящихся в собственности Лозновского сельского поселения 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пункт 2.5 раздела 2 регламента подпунктом  2.5.7  следующего содержания:</w:t>
        <w:tab/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.  Внести изменения и дополнения в постановление № 39 от 26.06.2015г «Об утверждении административного регламента по предоставлению муниципальной услуги  «Предоставление земельных участков собственникам зданий, строений и сооружений на территории Лозновского сельского поселения</w:t>
      </w: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rPr/>
      </w:pPr>
      <w:r>
        <w:rPr>
          <w:rFonts w:cs="Arial" w:ascii="Arial" w:hAnsi="Arial"/>
        </w:rPr>
        <w:t>2) дополнить пункт  23   раздела 2 регламента а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0. Внести изменения и дополнения в постановление № 40 от 26.06.2015г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едоставление муниципального имущества Лозновского сельского поселения в аренду, безвозмездное пользование, в доверительное управ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одпункт  2.5.3. пункта 2.5. раздела 2 регламента абзацем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  В.В. Дегтярё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2-19T17:10:00Z</cp:lastPrinted>
  <dcterms:modified xsi:type="dcterms:W3CDTF">2016-02-19T13:16:00Z</dcterms:modified>
  <cp:revision>11</cp:revision>
  <dc:subject/>
  <dc:title>Дубовский  муниципальный  район  Волгоградская область</dc:title>
</cp:coreProperties>
</file>