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5</w:t>
      </w:r>
      <w:r>
        <w:rPr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января 2021 г.</w:t>
        <w:tab/>
        <w:t>№ 06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Лозновского сельского поселения от 29 декабря 2017 г. № 66 «О принятии в собственность Лозновского сельского поселения в состав муниципальной казны безхозяйственных дорог общего пользования местного значения»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пп. 5 п. 1 с. 15 Федерального закона от 06.10.2003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Акта Контрольно-счетной палаты Волгоградской области от августа 2020 года «О поверке законности и результативности использования субсидий на реализацию мероприятий в сфере дорожной деятельности, предоставленной бюджету Дубовского муниципального района Волгоградской области в 2019 году», руководствуясь Уставом Лозновского сельского поселения Дубовского муниципального района Волгоградской области,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Внести в Перечень дорог, утвержденный постановлением администрации Лоз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 декабря 2017 г. № 66 «О принятии в собственность Лозновского сельского поселения в состав муниципальной казны безхозяйственных дорог общего пользования местного значения», следующие изменения: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Подъездная дорога к х. Спартак, протяженностью 3865 м.» под порядковым номером 57 в Перечне дорог   – исключить.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подписания, подлежит обнародованию и размещению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в информационной сети «Интернет»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3:00Z</dcterms:created>
  <dc:creator>User</dc:creator>
  <dc:description/>
  <cp:keywords/>
  <dc:language>en-US</dc:language>
  <cp:lastModifiedBy>loznoe</cp:lastModifiedBy>
  <cp:lastPrinted>2018-08-23T09:10:00Z</cp:lastPrinted>
  <dcterms:modified xsi:type="dcterms:W3CDTF">2021-02-01T09:08:00Z</dcterms:modified>
  <cp:revision>6</cp:revision>
  <dc:subject/>
  <dc:title> </dc:title>
</cp:coreProperties>
</file>