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ого муниципального района  Волгоградской области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3.01.20 13.                                                                                                                            №   0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озное</w:t>
      </w:r>
    </w:p>
    <w:p>
      <w:pPr>
        <w:pStyle w:val="Normal"/>
        <w:rPr/>
      </w:pPr>
      <w:r>
        <w:rPr/>
        <w:t> 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еречня  объек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ля отбывания наказания в виде исправительных работ на 2014 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. 50 Уголовного кодекса Российской Федерации от 13.06.1996. № 63-ФЗ и ст.39  Уголовно - исполнительного кодекса Российской Федерации от 08.01.1997 № 1-ФЗ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бъектов для отбывания наказания в виде исправительных работ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справительные работы отбываются по месту жительства осужденного в местах, определяемых администрацией Лозновского сельского поселения по согласованию с уголовно-исполнительной инспе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3. Постановление администрации Лозновского сельского поселения Дубовского муниципального района № 07 от 11.02.2013г.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</w:t>
      </w:r>
      <w:r>
        <w:rPr>
          <w:rStyle w:val="Spelle"/>
          <w:b/>
          <w:color w:val="000000"/>
        </w:rPr>
        <w:t xml:space="preserve"> Лозн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В.В.Дегтярё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Лозн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3 января 2014 г. № 0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ЪЕКТОВ ДЛЯ ОТБЫВАНИЯ НАКАЗАНИЯ В ВИДЕ ИСПРАВИТЕЛЬНЫХ 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550"/>
        <w:gridCol w:w="1830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рганизации, предприятия,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Дубовский район, село Лозное, ул. Рабочая, д. 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 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Лозно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Волгоградская область, Дубовский район, село Лозное, ул. Рабочая, д.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а Лозновского сельского поселения                                                         В.В.Дегтярё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 xml:space="preserve">Начальник Филиала  по Дубовскому </w:t>
      </w:r>
    </w:p>
    <w:p>
      <w:pPr>
        <w:pStyle w:val="Normal"/>
        <w:rPr>
          <w:b/>
          <w:b/>
        </w:rPr>
      </w:pPr>
      <w:r>
        <w:rPr>
          <w:b/>
        </w:rPr>
        <w:t xml:space="preserve">району ФКУ УИИ УФСИН России по </w:t>
      </w:r>
    </w:p>
    <w:p>
      <w:pPr>
        <w:pStyle w:val="Normal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подполковник внутренней службы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.И. Тихонов___________________</w:t>
      </w:r>
    </w:p>
    <w:p>
      <w:pPr>
        <w:pStyle w:val="Normal"/>
        <w:rPr>
          <w:b/>
          <w:b/>
        </w:rPr>
      </w:pPr>
      <w:r>
        <w:rPr>
          <w:b/>
        </w:rPr>
        <w:t>«____»_____________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41053;fld=134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4:00Z</dcterms:created>
  <dc:creator>1</dc:creator>
  <dc:description/>
  <cp:keywords/>
  <dc:language>en-US</dc:language>
  <cp:lastModifiedBy>loznoe</cp:lastModifiedBy>
  <cp:lastPrinted>2014-01-16T10:19:00Z</cp:lastPrinted>
  <dcterms:modified xsi:type="dcterms:W3CDTF">2014-01-16T07:22:00Z</dcterms:modified>
  <cp:revision>16</cp:revision>
  <dc:subject/>
  <dc:title>Администрация Лозновского сельского поселения</dc:title>
</cp:coreProperties>
</file>