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Администрация Лозновского сельского  поселения</w:t>
      </w:r>
    </w:p>
    <w:p>
      <w:pPr>
        <w:pStyle w:val="Heading4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Cs w:val="2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ОРЯЖ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>от  27.03.2015 г.                                                                                                                  № 04-р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>с. Лозно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 организации  и проведении  месячника  по благоустройству и наведению санитарного порядка на территории Лозновского  сельского поселения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На  основании  Федерального  Закона № 131-ФЗ,  Правил  благоустройства и  санитарного содержани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озновского  сельского поселения Дубовского муниципального района  , в целях благоустройства и улучшения санитарного состояния населенных пунктов Лозновского сельского поселения, обеспечения благоприятных условий жизнедеятельности и формирования экологической культуры граждан, 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Объявить на  территории Лозновского сельского поселения </w:t>
      </w:r>
      <w:r>
        <w:rPr>
          <w:rFonts w:cs="Times New Roman" w:ascii="Times New Roman" w:hAnsi="Times New Roman"/>
          <w:b/>
          <w:bCs/>
          <w:sz w:val="24"/>
        </w:rPr>
        <w:t xml:space="preserve">Месячник  </w:t>
      </w:r>
      <w:r>
        <w:rPr>
          <w:rFonts w:cs="Times New Roman" w:ascii="Times New Roman" w:hAnsi="Times New Roman"/>
          <w:sz w:val="24"/>
        </w:rPr>
        <w:t xml:space="preserve"> по  благоустройству и  наведению санитарного порядка с 01 апреля 2015 года по 30 апреля 2015 года. В рамках месячника провести субботники 03 апреля, 24 апреля 2015 года на закрепленных  за  учреждениями, организациями и хозяйствующими субъектами территория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bCs/>
          <w:sz w:val="24"/>
        </w:rPr>
        <w:t xml:space="preserve"> Рекомендовать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елям предприятий, учреждений, организаций, главам к/ф хозяйств, ИП,  на закрепленных и  прилегающих  территориях  провести работы по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- уборка территории от зимнего мусора;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езке сухих  деревьев, кустарник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Рекомендовать председателям  ТОСов организовать  население  на  уборку  внутридворовой и  придомовой территории / по  периметру территории до  прилегающей проезжей  части до  асфальта, а  на улицах  частного  сектора без  асфальта,  прилегающий участок до  середины улицы/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>.Жителям  населенных пунктов  Лозновского  сельского поселения, очистить от   мусора, опавшей листвы,  сухих деревьев и кустарников   свои  придомовые  территории, привести в  надлежащий  вид  фасады и заборы  своих  домовладений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>Контроль  за исполнением данного  распоряжения оставляю  за собой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 Лозновского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                                                                                       В.В. Дегтярёв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8:00Z</dcterms:created>
  <dc:creator/>
  <dc:description/>
  <cp:keywords/>
  <dc:language>en-US</dc:language>
  <cp:lastModifiedBy>loznoe</cp:lastModifiedBy>
  <cp:lastPrinted>2015-03-31T16:06:00Z</cp:lastPrinted>
  <dcterms:modified xsi:type="dcterms:W3CDTF">2015-03-31T12:07:00Z</dcterms:modified>
  <cp:revision>15</cp:revision>
  <dc:subject/>
  <dc:title/>
</cp:coreProperties>
</file>