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01.2016г.                                                                                                                            №   0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озное</w:t>
      </w:r>
    </w:p>
    <w:p>
      <w:pPr>
        <w:pStyle w:val="Normal"/>
        <w:rPr/>
      </w:pPr>
      <w:r>
        <w:rPr/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еречня  объек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отбывания наказания в виде исправительных работ на 2016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ч.1 ст. 50 Уголовного кодекса Российской Федерации от 13.06.1996. № 63-ФЗ и ч.1 ст.39  Уголовно - исполнительного кодекса Российской Федерации от 08.01.1997 № 1-ФЗ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бъектов для отбывания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правительные работы отбываются по месту жительства осужденного в местах, определяемых администрацией Лозновского сельского поселения по согласованию с уголовно-исполнительной инсп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Постановление администрации Лозновского сельского поселения Дубовского муниципального района № 07 от 10.02.2015г.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rStyle w:val="Spelle"/>
          <w:b/>
          <w:color w:val="000000"/>
        </w:rPr>
        <w:t xml:space="preserve"> Лозн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В.В.Дегтярё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Лоз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2 января  2016 г. № 0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ЪЕКТОВ ДЛЯ ОТБЫВАНИЯ НАКАЗАНИЯ В ВИДЕ ИСПРАВИТЕЛЬНЫХ 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1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4243"/>
        <w:gridCol w:w="2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и, предприятия, учре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Юридический адрес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 Лозновского сельского посе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лгоградская область, Дубовский район, село Лозное, ул. Рабочая, д. 1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СХП «Лозно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лгоградская область, Дубовский район, село Лозное, ул. Рабочая, д.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а Лозновского сельского поселения                                                         В.В.Дегтяр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 xml:space="preserve">Начальник Филиала  по Дубовскому </w:t>
      </w:r>
    </w:p>
    <w:p>
      <w:pPr>
        <w:pStyle w:val="Normal"/>
        <w:rPr>
          <w:b/>
          <w:b/>
        </w:rPr>
      </w:pPr>
      <w:r>
        <w:rPr>
          <w:b/>
        </w:rPr>
        <w:t xml:space="preserve">району ФКУ УИИ УФСИН России по 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одполковник внутренней службы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.И. Тихонов___________________</w:t>
      </w:r>
    </w:p>
    <w:p>
      <w:pPr>
        <w:pStyle w:val="Normal"/>
        <w:rPr/>
      </w:pPr>
      <w:r>
        <w:rPr>
          <w:b/>
        </w:rPr>
        <w:t>«____»____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1053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1</dc:creator>
  <dc:description/>
  <cp:keywords/>
  <dc:language>en-US</dc:language>
  <cp:lastModifiedBy>loznoe</cp:lastModifiedBy>
  <cp:lastPrinted>2016-02-03T10:25:00Z</cp:lastPrinted>
  <dcterms:modified xsi:type="dcterms:W3CDTF">2016-02-03T06:26:00Z</dcterms:modified>
  <cp:revision>24</cp:revision>
  <dc:subject/>
  <dc:title>Администрация Лозновского сельского поселения</dc:title>
</cp:coreProperties>
</file>