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11 »  января  2021 г.                                                                                     № 01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постановление от 15.01.2019г. № 04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b/>
          <w:color w:val="000000"/>
        </w:rPr>
        <w:t>муниципального образования Лозновского сельского поселения</w:t>
      </w:r>
      <w:r>
        <w:rPr>
          <w:rFonts w:cs="Arial" w:ascii="Arial" w:hAnsi="Arial"/>
          <w:b/>
          <w:i/>
          <w:i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.1 ст. 18 Федерального закона от 24.07.2007 № 209-ФЗ «О развитии малого и среднего предпринимательства в Российской Федерации», руководствуясь  Уставом Лозновского сельского поселения, в целях приведения в соответствие с действующим законодательством»,  администрация Лозновского  сельского поселения </w:t>
      </w:r>
      <w:r>
        <w:rPr>
          <w:rFonts w:cs="Arial" w:ascii="Arial" w:hAnsi="Arial"/>
          <w:b/>
          <w:spacing w:val="3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рядок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Лозновского сельского поселения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Лозновского сельского поселения от 15.01.2019 № 04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</w:rPr>
        <w:t>1) изложить раздел 2 Порядка в следующей редакции: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Arial" w:ascii="Arial" w:hAnsi="Arial"/>
        </w:rPr>
        <w:t>«2. Цели создания и основные принципы формирования,</w:t>
        <w:br/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2.1. Перечень представляет собой реестр объектов муниципального имущества Лозновского сельского поселения  (далее –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</w:t>
      </w:r>
      <w:bookmarkStart w:id="0" w:name="_Hlk60137774"/>
      <w:r>
        <w:rPr>
          <w:rFonts w:eastAsia="Calibri" w:cs="Arial" w:ascii="Arial" w:hAnsi="Arial"/>
        </w:rPr>
        <w:t>организациям, образующим инфраструктуру поддержки субъектов малого и среднего предпринимательства</w:t>
      </w:r>
      <w:bookmarkEnd w:id="0"/>
      <w:r>
        <w:rPr>
          <w:rFonts w:eastAsia="Calibri" w:cs="Arial" w:ascii="Arial" w:hAnsi="Arial"/>
        </w:rPr>
        <w:t>, а также отчуждены на возмездной основе в собственность субъектов малого и среднего предпринимательства  и организаций, образующих инфраструктуру поддержки субъектов малого и среднего предпринимательства,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2. 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2.2.1. Предоставления имущества, принадлежащего на праве собственности Лозновскому сельскому поселению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2.2.2. Расширения доступ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информации об имуществе, принадлежащем на праве собственности Лозновскому сельскому поселению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2.2.3. Реализации полномочий органов местного самоуправления Лозновского сельского поселения по вопросам развития малого и среднего предпринимательства и организаций, образующих инфраструктуру поддержки субъектов малого и среднего предпринимательства, путе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2.2.4. Повышения эффективности управления муниципальным имуществом, находящимся в собственности Лоз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2. 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 с территориальным органом Росимущества в Волгоградской  области 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Запрещается продажа 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соответствии с Федеральным законом от 22.07.2008г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Федерального закона от 26.07.2006 № 135-ФЗ «О защите конкуренции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и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 Контроль за исполнением настоящего постановления оставляю за собой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sectPr>
      <w:type w:val="nextPage"/>
      <w:pgSz w:w="11906" w:h="16838"/>
      <w:pgMar w:left="1418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1-01-28T16:35:00Z</cp:lastPrinted>
  <dcterms:modified xsi:type="dcterms:W3CDTF">2021-01-28T13:35:00Z</dcterms:modified>
  <cp:revision>27</cp:revision>
  <dc:subject/>
  <dc:title>Дубовский  муниципальный  район  Волгоградская область</dc:title>
</cp:coreProperties>
</file>