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«07»  ноября  2017 г                                                                                    №    36/133                            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 в  решения  Совета  депутатов Лозновского сельского поселения  от 26 декабря 2016 г. № 25/105; от 06 марта 2017 г. № 26/106;  от 28 марта 2017 г. № 27/111;  от  12  апреля  2017г    №  28/113 ; от 28 апреля 2017 г. № 29/114; от 12 мая 2017 г. № 30/116; от 24 мая 2017 г. № 31/118; от 13 июня 2017 г. № 32/120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13 июня  2017г № 32/120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7 469 523 рублей, в том числе безвозмездные поступления  от  других бюджетов  бюджетной системы РФ   в сумме 4 872 800  рублей согласно приложению и на 2017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394 657 рублей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Изменить приложение № 5 и изложить в следующе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№ 6 и изложить в следующе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зменить приложение № 8 и изложить в следующе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Изменить приложение № 11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С.Н. Пузанова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Arial Unicode MS"/>
          <w:b/>
        </w:rPr>
        <w:t>к решению Совета депутатов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Arial Unicode MS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rFonts w:eastAsia="Arial Unicode MS"/>
          <w:b/>
        </w:rPr>
        <w:t xml:space="preserve">От  07 ноября  2017г.    № 36/133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rFonts w:eastAsia="Arial Unicode MS"/>
          <w:b/>
        </w:rPr>
        <w:t xml:space="preserve">Объем поступлений доходов по основным источникам на 2017 год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242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 596 72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19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9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6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асл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9842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2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710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2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8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9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я на сбалансированность бюджет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659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ятых органами власти др.уровн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0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00 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/>
            </w:pPr>
            <w:r>
              <w:rPr/>
              <w:t>военные комиссариат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поселен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nsNormal"/>
        <w:ind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Arial Unicode MS"/>
          <w:b/>
        </w:rPr>
        <w:t>к решению Совета депутатов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Arial Unicode MS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rFonts w:eastAsia="Arial Unicode MS"/>
          <w:b/>
        </w:rPr>
        <w:t xml:space="preserve">От  07 ноября  2017г.    № 36/133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07"/>
        <w:gridCol w:w="344"/>
        <w:gridCol w:w="850"/>
        <w:gridCol w:w="100"/>
        <w:gridCol w:w="1318"/>
        <w:gridCol w:w="677"/>
        <w:gridCol w:w="696"/>
        <w:gridCol w:w="186"/>
        <w:gridCol w:w="510"/>
        <w:gridCol w:w="1049"/>
        <w:gridCol w:w="1134"/>
      </w:tblGrid>
      <w:tr>
        <w:trPr>
          <w:trHeight w:val="255" w:hRule="atLeast"/>
        </w:trPr>
        <w:tc>
          <w:tcPr>
            <w:tcW w:w="4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ам и подразделам классификации расходов бюджета на 2017-2019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99 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6 7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8 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0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0 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ая  администрац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53 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7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7 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 7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 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 0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 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ществен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ЛП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вотновод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6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 0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ификац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0 7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 0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0 7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 1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 0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ТО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0 8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3 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 793 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0 8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3 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3 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0 8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 787 8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3 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394 6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 563 7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611 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277"/>
        <w:gridCol w:w="290"/>
        <w:gridCol w:w="877"/>
        <w:gridCol w:w="824"/>
        <w:gridCol w:w="1103"/>
        <w:gridCol w:w="598"/>
        <w:gridCol w:w="681"/>
        <w:gridCol w:w="1304"/>
        <w:gridCol w:w="708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Ведомственная структура расходов бюджета Лозновского сельского посел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т   07 ноября   2017г.                 № 36/133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бюджета             на 2017 го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99 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0 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16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1 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6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8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 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6 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900000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80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7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0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 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6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 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0 6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240 7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20 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зелен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 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0 6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звитие ТО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99000208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0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 060 8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0 8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2 334 0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6 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817 7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038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6 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1 5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 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018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9000206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РАСХОДОВ: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0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394 6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ФИЦИТ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5 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277"/>
        <w:gridCol w:w="290"/>
        <w:gridCol w:w="877"/>
        <w:gridCol w:w="824"/>
        <w:gridCol w:w="592"/>
        <w:gridCol w:w="400"/>
        <w:gridCol w:w="626"/>
        <w:gridCol w:w="792"/>
        <w:gridCol w:w="397"/>
        <w:gridCol w:w="1020"/>
        <w:gridCol w:w="1111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G44"/>
            <w:bookmarkStart w:id="1" w:name="RANGE!A1%3AG44"/>
            <w:bookmarkEnd w:id="1"/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Лозновского сельского поселени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т  07 ноября      2017г.                №   36/133                                    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на 2017-2019гг.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6 7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8 2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20 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20 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07 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20 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</w:t>
            </w:r>
            <w:r>
              <w:rPr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8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 0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5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7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7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90002068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 1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 06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 1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 06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90002043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5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5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002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1 1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6 06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3 06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3 0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3 06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3 0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003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6 2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6 28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0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6 7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6 78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РАСХОДОВ: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563 73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611 08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1"/>
        <w:gridCol w:w="1167"/>
        <w:gridCol w:w="1420"/>
        <w:gridCol w:w="1026"/>
        <w:gridCol w:w="2205"/>
        <w:gridCol w:w="335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иложение 8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Лозновского сельского поселения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т    07 ноября    2017 г.               №  36/133  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7год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99 1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0 5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6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1 3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6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 8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6 4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0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0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80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7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81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89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 21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 21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0 79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0 79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 93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0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 2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0 66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звитие ТО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0 856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0 856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34 076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6 28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 79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03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6 78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1 58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1 2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01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РАСХОДОВ: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00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 394 657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135"/>
        <w:gridCol w:w="574"/>
        <w:gridCol w:w="593"/>
        <w:gridCol w:w="824"/>
        <w:gridCol w:w="656"/>
        <w:gridCol w:w="195"/>
        <w:gridCol w:w="831"/>
        <w:gridCol w:w="586"/>
        <w:gridCol w:w="954"/>
        <w:gridCol w:w="747"/>
        <w:gridCol w:w="960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G43"/>
            <w:bookmarkStart w:id="3" w:name="RANGE!A1%3AG43"/>
            <w:bookmarkEnd w:id="3"/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Лозн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т   07 ноября   2017г.                        №  36/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Лозновского  сельского поселения                                               на 2017-2019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1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 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6 7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78 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0 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0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7 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7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</w:t>
            </w:r>
            <w:r>
              <w:rPr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80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8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 09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 18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 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 18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 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ервичныхмер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5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1 18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6 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000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3 06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3 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3 06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3 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03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66 28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66 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0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6 7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6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20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20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РАСХОДОВ: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563 73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611 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Лоз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 07 ноября  2017г.  №  36/133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 сельского поселения</w:t>
      </w:r>
      <w:r>
        <w:rPr>
          <w:b/>
          <w:bCs/>
          <w:sz w:val="28"/>
          <w:szCs w:val="28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</w:rPr>
        <w:t>Лозновского</w:t>
      </w:r>
      <w:r>
        <w:rPr>
          <w:b/>
          <w:bCs/>
          <w:sz w:val="28"/>
          <w:szCs w:val="28"/>
        </w:rPr>
        <w:t xml:space="preserve"> сельского поселения на  2017 год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/>
        <w:t xml:space="preserve">        </w:t>
      </w:r>
      <w:r>
        <w:rPr>
          <w:szCs w:val="28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</w:t>
      </w:r>
      <w:r>
        <w:rPr>
          <w:b/>
          <w:bCs/>
          <w:sz w:val="28"/>
          <w:szCs w:val="28"/>
        </w:rPr>
        <w:t xml:space="preserve"> сельского поселения 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/>
            </w:pPr>
            <w:r>
              <w:rPr/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юджета поселения </w:t>
      </w:r>
      <w:r>
        <w:rPr>
          <w:bCs/>
          <w:szCs w:val="28"/>
        </w:rPr>
        <w:t>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13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134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7-11-17T12:38:00Z</cp:lastPrinted>
  <dcterms:modified xsi:type="dcterms:W3CDTF">2017-11-23T13:31:00Z</dcterms:modified>
  <cp:revision>124</cp:revision>
  <dc:subject/>
  <dc:title> </dc:title>
</cp:coreProperties>
</file>