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  08 декабря     2015г.                                                                                                                    №   12/51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бюджете Лозновского сельского поселения</w:t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6 год 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. Основные характеристики бюджета поселения на 2016 год и на период до 2018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6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поселения в сумме   6 935 358 рублей, в том числе безвозмездные поступления из областного бюджета в сумме  4 872 8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6 935 358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поселения на 2017 год и на 2018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поселения на 2017 год в сумме 7 061 494 рублей, в том числе безвозмездные поступления из районного бюджета в сумме 4 967 800 рублей, и на 2018 год в сумме 7 161 216 рублей, в том числе безвозмездные поступления из районного бюджета в сумме 4967800 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поселения на 2017 год в сумме 7 061 494  рублей, и на 2018 год в сумме 7 161 216  рубле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2. Муниципальный внутренний долг Лозно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Лозновского сельского поселения  по состоянию на 1 января 2016 года в сумме  0 рублей, в том числе предельный объем обязательств по муниципальным гарантиям сельского поселения  в сумме  0 рублей, на 1 января 2017 года - в сумме 0 рублей, в том числе предельный объем обязательств по муниципальным гарантиям Лозновского сельского поселения  в сумме 0 рублей, на 1 января 2018 года - в сумме 0 рублей, в том числе предельный объем обязательств по муниципальным гарантиям Лозно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3. Нормативы отчислений от уплаты налогов, пошлин, сборов и иных платежей в бюджет поселения на 2016год и на период до 2018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, что доходы бюджета поселения, поступающие в 2016, 2017, 2018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Глава Лозновского сельского поселения, в случае изменения в 2016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татья  5 .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6 год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16 год  согласно приложению 10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6.  Бюджетные ассигнования бюджета поселения на   2016 год и на период до 2018 года</w:t>
      </w:r>
    </w:p>
    <w:p>
      <w:pPr>
        <w:pStyle w:val="Cons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6-2018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6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7- 2018 годы – согласно приложению 7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Утвердить общий объем бюджетных ассигнований на исполнение публичных нормативных обязательств на 2016 год в сумме 59 300  рублей, на 2017 год в сумме 59 300 рублей, на 2018 год в сумме 59 300 рублей и перечень публичных нормативных обязательств согласно приложению 7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6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7 - 2018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Программа муниципальных внутренних  заимствований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рограмму муниципальных внутренних заимствований Лозновского сельского поселения,  направляемых на покрытие дефицита  бюджета поселения и погашение муниципальных долговых обязательств Лозновского  сельского поселения, на 2016 год согласно приложению 11 к настоящему Решению и Программу муниципальных внутренних заимствований Лозновского  сельского поселения,  направляемых на покрытие дефицита  бюджета поселения и погашение муниципальных долговых обязательств Лозновского сельского поселения, на 2017 – 2018 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Главные распорядители средств бюджета Лозно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перечень главных распорядителей средств бюджета Лозновского  сельского поселения  на 2016-2018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 Заключительные положения</w:t>
      </w:r>
    </w:p>
    <w:p>
      <w:pPr>
        <w:pStyle w:val="Normal"/>
        <w:rPr/>
      </w:pPr>
      <w:r>
        <w:rPr>
          <w:sz w:val="22"/>
          <w:szCs w:val="22"/>
        </w:rPr>
        <w:t>Настоящее Решение вступает в силу с 1 января 2016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В.В. Дегтярё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вета депутатов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Лозновского сельского поселения:                                                          В.В. Дегтяр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RLN</dc:creator>
  <dc:description/>
  <cp:keywords/>
  <dc:language>en-US</dc:language>
  <cp:lastModifiedBy>loznoe</cp:lastModifiedBy>
  <cp:lastPrinted>2015-11-23T08:23:00Z</cp:lastPrinted>
  <dcterms:modified xsi:type="dcterms:W3CDTF">2015-12-15T05:57:00Z</dcterms:modified>
  <cp:revision>47</cp:revision>
  <dc:subject/>
  <dc:title> </dc:title>
</cp:coreProperties>
</file>