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  11 марта   2015г.                                                                                                          №  1/6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5 год 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. Основные характеристики бюджета поселения на 2015 год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поселения в сумме   8 231 009 рублей, в том числе безвозмездные поступления из районного бюджета в сумме  6 329 1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231 009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поселения на 2016 год и на 201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 на 2016 год в сумме 8 484 282 рублей, в том числе безвозмездные поступления из районного бюджета в сумме 6 418 300 рублей, и на 2017 год в сумме 8 504 979 рублей, в том числе безвозмездные поступления из районного бюджета в сумме 6 510 600 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поселения на 2016 год в сумме 8 484 282  рублей, и на 2017 год в сумме 8 504 979  рубле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Лозновского сельского поселения  по состоянию на 1 января 2015 года в сумме  0 рублей, в том числе предельный объем обязательств по муниципальным гарантиям сельского поселения  в сумме  0 рублей, на 1 января 2016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17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3. Нормативы отчислений от уплаты налогов, пошлин, сборов и иных платежей в бюджет поселения на 2015год и на период до 20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доходы бюджета поселения, поступающие в 2015, 2016, 2017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Глава Лозновского сельского поселения, в случае изменения в 201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5 год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15 год  согласно приложению 10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6.  Бюджетные ассигнования бюджета поселения на   2015 год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5-2017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5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6- 2017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Утвердить общий объем бюджетных ассигнований на исполнение публичных нормативных обязательств на 2015 год в сумме 58 600  рублей, на 2016 год в сумме 59 300рублей, на 2017 год в сумме 56 600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5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6 - 2017годы – согласно приложению 9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5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на 2016 – 2017 годы согласно приложению 12 к настоящему Решению.</w:t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еречень главных распорядителей средств бюджета Лозновского  сельского поселения  на 2015-2017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9. Заключительные положения</w:t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1 января 2015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                                                                                  В.В. Дегтярё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вета депутато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Лозновского сельского поселения                                                          В.Н. Зот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0:00Z</dcterms:created>
  <dc:creator>RLN</dc:creator>
  <dc:description/>
  <cp:keywords/>
  <dc:language>en-US</dc:language>
  <cp:lastModifiedBy>loznoe</cp:lastModifiedBy>
  <cp:lastPrinted>2015-03-20T14:21:00Z</cp:lastPrinted>
  <dcterms:modified xsi:type="dcterms:W3CDTF">2015-03-20T11:26:00Z</dcterms:modified>
  <cp:revision>44</cp:revision>
  <dc:subject/>
  <dc:title> </dc:title>
</cp:coreProperties>
</file>