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                                                                     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27 мая  2015 г                                                                                                                         №   5/26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внесении  изменений  в  решение  Совета  депутатов Лозновского сельского поселения     от  11 марта  2015г.    № 1/6, от 27 марта 2015г.  № 2/12, от 16 апреля 2015г.  № 3/18,от 21 мая 2015г. № 4/23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ти  изменения   в  решение Совета  депутатов Лозновского сельского поселения от 21  мая 2015г № 4/23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ъем доходов бюджета поселения в сумме   8 225 209 рублей, в том числе безвозмездные поступления  от  других бюджетов  бюджетной системы РФ   в сумме 6 323 300  рублей согласно приложению и на 2015 год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8 618 022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Изменить приложение № 1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2. Изменить приложение № 5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3. Изменить приложение № 6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4. Изменить приложение № 8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зменить приложение № 11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Лоз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:                                                                                 -В.Н.Зот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5-05-27T13:41:00Z</cp:lastPrinted>
  <dcterms:modified xsi:type="dcterms:W3CDTF">2015-06-05T11:54:00Z</dcterms:modified>
  <cp:revision>102</cp:revision>
  <dc:subject/>
  <dc:title> </dc:title>
</cp:coreProperties>
</file>