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ШЕНИЕ                                              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 27  марта  2015 г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2/12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 внесении  изменений  в  решение  Совета  депутатов Лозновского сельского поселения     от  11 марта  2015г    № 1/6 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сти  изменения   в  решение Совета  депутатов Лозновского сельского поселения от 11  марта 2015г № 1/6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5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ъем доходов бюджета поселения в сумме   8 231 009 рублей, в том числе безвозмездные поступления  от  других бюджетов  бюджетной системы РФ   в сумме 6 329 100  рублей согласно приложению и на 2013 год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8 623 822 рубл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Изменить  приложение №1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Изменить приложение№5 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Изменить приложение №6 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Изменить приложение №8 и изложить в следующе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Изменить приложение № 11 и изложить в следующей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править остаток средств бюджета поселения прошлого 2014 года в  сумме 524730,79  рублей, поступивших собственных доходов, дотацийи субсидий , не использованных по состоянию на 01.01.2015г и  подлежит возврату субсидия областного бюджета в сумме 131917,79 рублей ,  в 2015 году остаток в сумме 253935 рублей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.ч             946,0801,4410059,244,226          251435,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                  946,0409,9902068,244,226            250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946,0801,4410059,111,211           109095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946,0801,4410059,111,213             29783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Лоз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:                                                                                 -В.Н.Зот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В.В.Дегтярё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loznoe</cp:lastModifiedBy>
  <cp:lastPrinted>2015-04-02T10:11:00Z</cp:lastPrinted>
  <dcterms:modified xsi:type="dcterms:W3CDTF">2015-04-02T06:12:00Z</dcterms:modified>
  <cp:revision>86</cp:revision>
  <dc:subject/>
  <dc:title> </dc:title>
</cp:coreProperties>
</file>