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rmal"/>
        <w:tabs>
          <w:tab w:val="clear" w:pos="708"/>
          <w:tab w:val="left" w:pos="6825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ConsNormal"/>
        <w:tabs>
          <w:tab w:val="clear" w:pos="708"/>
          <w:tab w:val="left" w:pos="6825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 xml:space="preserve">            </w:t>
      </w:r>
    </w:p>
    <w:p>
      <w:pPr>
        <w:pStyle w:val="Cons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сийская Федерац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лгоградская област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убовский муниципальный район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Совет депутатов   Лозновского сельского  поселения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22555</wp:posOffset>
                </wp:positionV>
                <wp:extent cx="67437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9.65pt" to="494.95pt,9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Е</w:t>
      </w:r>
    </w:p>
    <w:p>
      <w:pPr>
        <w:pStyle w:val="ConsNormal"/>
        <w:ind w:hanging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ind w:hanging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     24 декабря                                                                                                №  18/63</w:t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-</w:t>
      </w:r>
    </w:p>
    <w:p>
      <w:pPr>
        <w:pStyle w:val="ConsNormal"/>
        <w:ind w:hanging="72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О бюджете Лозновского сельского поселения</w:t>
      </w:r>
    </w:p>
    <w:p>
      <w:pPr>
        <w:pStyle w:val="ConsNormal"/>
        <w:ind w:hanging="72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на 2014 год  и на период до 2016 года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Статья 1. Основные характеристики бюджета поселения на 2014 год и на период до 2016 года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Утвердить основные характеристики бюджета поселения на 2014 год в следующих размерах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огнозируемый общий объем доходов бюджета поселения в сумме   5 187 425 рублей, в том числе безвозмездные поступления из районного бюджета в сумме  3 511 400 рублей согласно приложению 1 к настоящему Решению;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щий объем расходов бюджета поселения в сумме 5 187 425 рублей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Утвердить основные характеристики бюджета поселения на 2015 год и на 2016 год в следующих размерах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гнозируемый общий объем доходов бюджета поселения на 2015 год в сумме 5 237 363 рублей, в том числе безвозмездные поступления из районного бюджета в сумме 3 511 500 рублей, и на 2016 год в сумме 5 283 902 рублей, в том числе безвозмездные поступления из районного бюджета в сумме 3 511 500   рублей согласно приложению 2 к настоящему решению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бщий объем расходов бюджета поселения на 2015 год в сумме 5 237 363  рублей, и на 2016 год в сумме 5 283 902  рублей. 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Статья 2. Муниципальный внутренний долг Лозновского сельского поселения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становить верхний предел муниципального долга Лозновского сельского поселения  по состоянию на 1 января 2014 года в сумме  0 рублей, в том числе предельный объем обязательств по муниципальным гарантиям сельского поселения  в сумме  0 рублей, на 1 января 2015 года - в сумме 0 рублей, в том числе предельный объем обязательств по муниципальным гарантиям Лозновского сельского поселения  в сумме 0 рублей, на 1 января 2016 года - в сумме 0 рублей, в том числе предельный объем обязательств по муниципальным гарантиям Лозновского сельского поселения  в сумме  0 рублей.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Статья 3. Нормативы отчислений от уплаты налогов, пошлин, сборов и иных платежей в бюджет поселения на 2014год и на период до 2016 год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становить, что доходы бюджета поселения, поступающие в 2014, 2015, 2016 годах, формируются за счет доходов от уплаты федеральных, региональных и местных налогов и сборов по нормативам, установленным законодательными актами Российской Федерации, субъекта Российской Федерации и  настоящим Решением в следующих размера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налога на доходы физических лиц - по нормативу 20 процентов (в том числе 10 процентов - по дополнительному нормативу) 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единого сельскохозяйственного налога - по нормативу 50  процентов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емельного налога – по нормативу 100 процентов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оходов от уплаты прочих налогов, сборов, пошлин, платежей, поступлений и неналоговых доходов, подлежащих зачислению в бюджет поселения в соответствии с действующим законодательством.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Статья 4. Главные администраторы доходов и главные администраторы источников финансирования дефицита бюджета поселения 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Утвердить перечень главных администраторов доходов бюджета поселения согласно приложению 3 к настоящему Решению.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Утвердить перечень главных администраторов источников финансирования дефицита бюджета поселения согласно приложению 4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 настоящему Решению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 Глава Лозновского сельского поселения, в случае изменения в 2014 году состава и (или) функций главных администраторов доходов бюджета поселения или главных администраторов источников финансирования дефицита бюджета поселения, вправе вносить соответствующие изменения в состав закрепленных за ними кодов классификации доходов бюджетов Российской Федерации или классификации источников финансирования дефицитов бюджетов Российской Федерации, с последующим внесением изменений в настоящее Решение. </w:t>
      </w:r>
    </w:p>
    <w:p>
      <w:pPr>
        <w:pStyle w:val="Con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ConsNormal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>Статья  5 .Сводный план предоставления муниципальных услуг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бюджетными учреждениями поселения в натуральных  показателях по главным распорядителям бюджетных  средств с указанием перечня услуг, предоставляемых  за счет средств  бюджета поселения на 2014 год 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Утвердить сводный план предоставления муниципальных услуг  бюджетными учреждениями поселения в натуральных показателях по главным распорядителям бюджетных средств с указанием перечня услуг, предоставляемых за счет средств бюджета поселения: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на 2014 год  согласно приложению 10 к настоящему Решению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Статья 6.  Бюджетные ассигнования бюджета поселения на   2014 год и на период до 2016 года</w:t>
      </w:r>
    </w:p>
    <w:p>
      <w:pPr>
        <w:pStyle w:val="ConsNormal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Утвердить в пределах общего объема расходов, установленного статьей 1 настоящего Решения, распределение бюджетных ассигнований по разделам и подразделам классификации расходов бюджета поселения: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 2014-2016 годы  согласно приложению 5 к настоящему Решению.</w:t>
      </w:r>
    </w:p>
    <w:p>
      <w:pPr>
        <w:pStyle w:val="Con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Утвердить в пределах общего объема расходов, установленного  статьей 1 настоящего Решения, распределение бюджетных ассигнований по разделам и подразделам, целевым статьям и видам расходов классификации расходов бюджета: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 2014 год – согласно приложению 6 к настоящему Решению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 2015- 2016 годы – согласно приложению 7 к настоящему Решению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 Утвердить общий объем бюджетных ассигнований на исполнение публичных нормативных обязательств на 2014 год в сумме 52000 рублей, на 2015 год в сумме 52100 рублей, на 2016 год в сумме 52100 рублей и перечень публичных нормативных обязательств согласно приложению 7 к настоящему Решению.</w:t>
      </w:r>
    </w:p>
    <w:p>
      <w:pPr>
        <w:pStyle w:val="Con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Утвердить ведомственную структуру расходов бюджета поселения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 2014 – согласно приложению 8 к настоящему Решению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 2015 - 2016годы – согласно приложению 9 к настоящему Решению.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Статья 7. Программа муниципальных внутренних  заимствований Лозновского сельского поселения 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твердить Программу муниципальных внутренних заимствований Лозновского сельского поселения,  направляемых на покрытие дефицита  бюджета поселения и погашение муниципальных долговых обязательств Лозновского  сельского поселения, на 2014 год согласно приложению 11 к настоящему Решению и Программу муниципальных внутренних заимствований Лозновского  сельского поселения,  направляемых на покрытие дефицита  бюджета поселения и погашение муниципальных долговых обязательств Лозновского сельского поселения, на 2015 - 2016годы согласно приложению 12 к настоящему Решению.</w:t>
      </w:r>
    </w:p>
    <w:p>
      <w:pPr>
        <w:pStyle w:val="Cons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Con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Статья 8. Главные распорядители средств бюджета Лозновского сельского поселения 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твердить перечень главных распорядителей средств бюджета Лозновского  сельского поселения  на 2014-2016 годы согласно приложению 13 к настоящему Решению.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ConsNormal"/>
        <w:rPr/>
      </w:pPr>
      <w:r>
        <w:rPr>
          <w:rFonts w:cs="Times New Roman" w:ascii="Times New Roman" w:hAnsi="Times New Roman"/>
          <w:b/>
          <w:sz w:val="22"/>
          <w:szCs w:val="22"/>
        </w:rPr>
        <w:t>Статья 9. Заключительные положения</w:t>
      </w:r>
    </w:p>
    <w:p>
      <w:pPr>
        <w:pStyle w:val="Normal"/>
        <w:rPr/>
      </w:pPr>
      <w:r>
        <w:rPr>
          <w:sz w:val="22"/>
          <w:szCs w:val="22"/>
        </w:rPr>
        <w:t>Настоящее Решение вступает в силу с 1 января 2014 год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Лозновского</w:t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сельского поселения :                                                                                 - В.В.Дегтярёв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седатель Совета депутатов</w:t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Лозновского сельского поселения:                                                          -А.В.Голошубов.</w:t>
      </w:r>
    </w:p>
    <w:p>
      <w:pPr>
        <w:pStyle w:val="ConsNormal"/>
        <w:ind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ind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</w:t>
      </w:r>
    </w:p>
    <w:sectPr>
      <w:type w:val="nextPage"/>
      <w:pgSz w:w="11906" w:h="16838"/>
      <w:pgMar w:left="1418" w:right="1418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imesET;Times New Roman" w:hAnsi="TimesET;Times New Roman" w:cs="TimesET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TimesET;Times New Roman" w:hAnsi="TimesET;Times New Roman" w:cs="TimesET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TimesET;Times New Roman" w:hAnsi="TimesET;Times New Roman" w:cs="TimesET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right="0" w:hanging="0"/>
      <w:jc w:val="center"/>
      <w:outlineLvl w:val="8"/>
    </w:pPr>
    <w:rPr>
      <w:b/>
      <w:sz w:val="28"/>
      <w:szCs w:val="20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color w:val="CC99FF"/>
      <w:sz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color w:val="CC99FF"/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9">
    <w:name w:val="Тема примечания"/>
    <w:basedOn w:val="14"/>
    <w:next w:val="14"/>
    <w:qFormat/>
    <w:pPr/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0:30:00Z</dcterms:created>
  <dc:creator>RLN</dc:creator>
  <dc:description/>
  <cp:keywords/>
  <dc:language>en-US</dc:language>
  <cp:lastModifiedBy>mars</cp:lastModifiedBy>
  <cp:lastPrinted>2013-12-26T08:51:00Z</cp:lastPrinted>
  <dcterms:modified xsi:type="dcterms:W3CDTF">2013-12-26T04:51:00Z</dcterms:modified>
  <cp:revision>29</cp:revision>
  <dc:subject/>
  <dc:title> </dc:title>
</cp:coreProperties>
</file>